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Baby's Christe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oday we celebrate a ne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rth, a day to rememb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o the church c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 a new memb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the innocence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 indescribable charm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is child was welcome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all with loving arm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parents and God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rents there to le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king responsibi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it's spiritual nee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family and friend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me so they too could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Christening of 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hild into God’s famil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3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7/24/00 TXu 965-65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11:00Z</dcterms:created>
  <dc:creator>Frances Berumen</dc:creator>
  <dc:description/>
  <dc:language>en-US</dc:language>
  <cp:lastModifiedBy>Frances Berumen</cp:lastModifiedBy>
  <dcterms:modified xsi:type="dcterms:W3CDTF">2006-08-19T20:05:00Z</dcterms:modified>
  <cp:revision>2</cp:revision>
  <dc:subject/>
  <dc:title>Baby's Christening</dc:title>
</cp:coreProperties>
</file>