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Was Touched By An Ang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as touched by 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l, sweet could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her sh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, Jesus I could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ngel spoke kind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ll the people she kne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om the elderly, the teen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children brand-ne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lking about her journey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, she never seem to ti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dmired her outlook on life, helping ot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d peace, love, and hope was her des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taught me that no matter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 brings, even if it seemed so unfai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ving Father would never g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 anything we could not b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ake life's exper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hallenges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member all our loved on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we take the time to pr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to treat each 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respect, plenty of l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all God's childr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t from the heavens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r love, strength and her courag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what I want to use as a gu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this angel, I am more convinc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Jesus is always at my 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06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21:00Z</dcterms:created>
  <dc:creator>Frances Berumen</dc:creator>
  <dc:description/>
  <dc:language>en-US</dc:language>
  <cp:lastModifiedBy>Frances Berumen</cp:lastModifiedBy>
  <dcterms:modified xsi:type="dcterms:W3CDTF">2006-07-23T18:21:00Z</dcterms:modified>
  <cp:revision>1</cp:revision>
  <dc:subject/>
  <dc:title>I Was Touched By An Angel</dc:title>
</cp:coreProperties>
</file>