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lebrate Mother's Da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re was a time when I had differen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lationships with the women in my lif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 was as a friend, sister, aunt, cousin, sister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-law and of course even somebody's wif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daughters are now all grown. We shar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h each other, the journey of being a mom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y are beginning to understand t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oys and struggles, not all but so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y join the common discussion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I have with my sister and friend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can talk about our children end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ssly, that topic never seems to e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cry together when we hear eac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thers stories, of what we are faci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ven laugh, reminding ourselves of t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sitive moments that can do the erasi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's those precious moment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I hold dear to my hear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pefully bringing us closer a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ms, women doing their par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is not finished with us yet, 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ant us to do our best and nothing les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we'll celebrate Mother's Day with joy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nowing that we are still work in progres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11/1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3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21:00Z</dcterms:created>
  <dc:creator>Frances Berumen</dc:creator>
  <dc:description/>
  <dc:language>en-US</dc:language>
  <cp:lastModifiedBy>Frances</cp:lastModifiedBy>
  <dcterms:modified xsi:type="dcterms:W3CDTF">2020-05-03T13:21:00Z</dcterms:modified>
  <cp:revision>2</cp:revision>
  <dc:subject/>
  <dc:title>Because Of Him</dc:title>
</cp:coreProperties>
</file>