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ПЪРВО КЛАСИРАНЕ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2"/>
          <w:szCs w:val="32"/>
        </w:rPr>
        <w:t>Профил „Дизайн на интериора“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-30480</wp:posOffset>
                </wp:positionV>
                <wp:extent cx="4995545" cy="642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642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6"/>
                              <w:gridCol w:w="4749"/>
                              <w:gridCol w:w="1426"/>
                              <w:gridCol w:w="11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Вх. №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Поредност на желаниет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Б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Ина Яворова Милан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1,36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лександрина Павлинова Рахне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0,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лександра Георгиева Георгие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0,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Таня Любомирова Ангел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9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54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Даниела Петрова Боян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9,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Жана-Мари Ивайлова Вац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9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Ива Тошкова Русе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8,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имона Петрова Георгие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8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Деси-Слава Иванова Коле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8,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4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Дияна Христова Стоян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7,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Калина Стойкова Донк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7,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49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Пламен Йорданов Наче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7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София Васко Марк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7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Ани Кирилова Траян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7,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5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Божидар Маринов Петк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7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Ванеса Александрова Кръсте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6,7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Ерик-Кирил Богданов Тим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6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Елисавета Николова Никол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6,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Златан Димитров Милан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5,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57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Йоанна Иванова Марин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4,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Ивет Георгиева Христо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4,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Евгения Николаева Георгие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2,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Мартин Николаев Димитр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1,0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505.85pt;mso-wrap-distance-left:7.05pt;mso-wrap-distance-right:7.05pt;mso-wrap-distance-top:0pt;mso-wrap-distance-bottom:0pt;margin-top:-2.4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6"/>
                        <w:gridCol w:w="4749"/>
                        <w:gridCol w:w="1426"/>
                        <w:gridCol w:w="11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Вх. №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Поредност на желанието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Ба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Ина Яворова Милан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31,36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69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Александрина Павлинова Рахне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30,7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Александра Георгиева Георгие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30,6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Таня Любомирова Ангел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9,80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54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Даниела Петрова Боян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9,39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71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Жана-Мари Ивайлова Вац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9,1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Ива Тошкова Русе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8,80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Симона Петрова Георгие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8,15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Деси-Слава Иванова Коле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8,07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4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Дияна Христова Стоян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7,98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Калина Стойкова Донк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7,8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49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Пламен Йорданов Наче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7,73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София Васко Марк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7,6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Ани Кирилова Траян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7,57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5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Божидар Маринов Петк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7,15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Ванеса Александрова Кръсте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6,77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Ерик-Кирил Богданов Тим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6,32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Елисавета Николова Никол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6,11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Златан Димитров Милан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5,94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57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Йоанна Иванова Марин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4,53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Ивет Георгиева Христо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4,00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Евгения Николаева Георгие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2,29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Мартин Николаев Димитр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g-BG"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21,0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48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48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48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Росен Цве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на НСОУ „София“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5725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 xml:space="preserve">             </w:t>
    </w:r>
    <w:r>
      <w:rPr/>
      <w:t>НАЦИОНАЛНО СРЕДНО ОБЩООБРАЗОВАТЕЛНО УЧИЛИЩЕ  “СОФИЯ”</w:t>
    </w:r>
  </w:p>
  <w:p>
    <w:pPr>
      <w:pStyle w:val="Normal"/>
      <w:jc w:val="center"/>
      <w:rPr/>
    </w:pPr>
    <w:r>
      <w:rPr>
        <w:lang w:val="ru-RU" w:eastAsia="en-US"/>
      </w:rPr>
      <w:t xml:space="preserve">                </w:t>
    </w:r>
    <w:r>
      <w:rPr/>
      <w:t>гр. София, ул.”Монтевидео” № 21, тел./факс. 955-9</w:t>
    </w:r>
    <w:r>
      <w:rPr>
        <w:lang w:val="en-US" w:eastAsia="en-US"/>
      </w:rPr>
      <w:t>8</w:t>
    </w:r>
    <w:r>
      <w:rPr/>
      <w:t>-</w:t>
    </w:r>
    <w:r>
      <w:rPr>
        <w:lang w:val="en-US" w:eastAsia="en-US"/>
      </w:rPr>
      <w:t>9</w:t>
    </w:r>
    <w:r>
      <w:rPr/>
      <w:t>2</w:t>
    </w:r>
  </w:p>
  <w:p>
    <w:pPr>
      <w:pStyle w:val="Normal"/>
      <w:jc w:val="center"/>
      <w:rPr/>
    </w:pPr>
    <w:r>
      <w:rPr>
        <w:lang w:val="en-GB" w:eastAsia="en-US"/>
      </w:rPr>
      <w:t xml:space="preserve">                 </w:t>
    </w:r>
    <w:r>
      <w:rPr/>
      <w:t>e-mail: nsou151@abv.bg,        web: nsousofia.org</w:t>
    </w:r>
  </w:p>
  <w:p>
    <w:pPr>
      <w:pStyle w:val="Normal"/>
      <w:rPr/>
    </w:pPr>
    <w:r>
      <w:rPr>
        <w:lang w:val="en-US" w:eastAsia="en-US"/>
      </w:rPr>
      <w:t xml:space="preserve">      </w:t>
    </w: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9:00Z</dcterms:created>
  <dc:creator>Росен Милчов Цветанов</dc:creator>
  <dc:description>Учител в Национално Средно Общообразователно Училище "София"</dc:description>
  <dc:language>en-US</dc:language>
  <cp:lastModifiedBy>DDimcheva</cp:lastModifiedBy>
  <cp:lastPrinted>2013-06-07T11:22:00Z</cp:lastPrinted>
  <dcterms:modified xsi:type="dcterms:W3CDTF">2014-06-27T05:56:00Z</dcterms:modified>
  <cp:revision>5</cp:revision>
  <dc:subject/>
  <dc:title>Примерен тест по математика за кандидатстване  след 7 клас</dc:title>
</cp:coreProperties>
</file>