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Your Faith In G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probably didn’t kno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at I admire your strength.</w:t>
      </w:r>
    </w:p>
    <w:p>
      <w:pPr>
        <w:pStyle w:val="Heading2"/>
        <w:rPr/>
      </w:pPr>
      <w:r>
        <w:rPr/>
        <w:t>I admire how you manage to 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he distance, whatever lengths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dmire your confidenc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who you a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you are not afraid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each for the highest sta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dmire the way yo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andle th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ways so positive, nega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inking is not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outlook on life, you sa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ome things are not meant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re is no doubt, in my mind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t is your faith, in God, I se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05:00Z</dcterms:created>
  <dc:creator>Frances Berumen</dc:creator>
  <dc:description/>
  <dc:language>en-US</dc:language>
  <cp:lastModifiedBy>Frances Berumen</cp:lastModifiedBy>
  <dcterms:modified xsi:type="dcterms:W3CDTF">2006-08-27T14:06:00Z</dcterms:modified>
  <cp:revision>1</cp:revision>
  <dc:subject/>
  <dc:title>Your Faith In God</dc:title>
</cp:coreProperties>
</file>