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gels In My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been blest with wonderful people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life, with various types of personaliti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go about their daily l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y with all their responsibilit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carry themselves in such a w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heads up high, filled with pri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a positive outlook on li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inner beauty deep insi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ealing tranquil time, searching for 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ace, their hearts fill with emo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are not perfect, they experi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y, anger, frustration even confu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y try awfully hard to accept themse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who they are, not struggling to be understo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are the daily sunshine in my life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te reflection of something go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y brighten my day, although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ed not much, a simple smile will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take the time to shower me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ness, and a kind word or t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are the daily human angels, that cro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path, they are what the Lord sen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priviledged and honored to have th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els in my life, of whom I call frien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0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3:19:00Z</dcterms:created>
  <dc:creator>Frances Berumen</dc:creator>
  <dc:description/>
  <dc:language>en-US</dc:language>
  <cp:lastModifiedBy>Frances Berumen</cp:lastModifiedBy>
  <dcterms:modified xsi:type="dcterms:W3CDTF">2006-07-15T23:20:00Z</dcterms:modified>
  <cp:revision>1</cp:revision>
  <dc:subject/>
  <dc:title>Angels In My Life</dc:title>
</cp:coreProperties>
</file>