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Light Within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is a candle l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ning inside, of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ight that shi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ightly, all can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light will never gr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m, unless I choose it 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ight that dwells insid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me, is call my attitu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ing a positive on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iates a natural gl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follows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erever I 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light reveals wh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 and all my capabilit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y life is filled wit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kinds of possiblit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08:00Z</dcterms:created>
  <dc:creator>Frances Berumen</dc:creator>
  <dc:description/>
  <dc:language>en-US</dc:language>
  <cp:lastModifiedBy>Frances Berumen</cp:lastModifiedBy>
  <dcterms:modified xsi:type="dcterms:W3CDTF">2006-08-09T14:08:00Z</dcterms:modified>
  <cp:revision>2</cp:revision>
  <dc:subject/>
  <dc:title>The Light Within Me</dc:title>
</cp:coreProperties>
</file>