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My Best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day passes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don't thank God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Him for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nderful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been blest b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listen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at is going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there to help m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lest by the way you see 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whatever comes m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the sunshi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brightens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t by the way you do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it is done with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can only come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e Heavenly Father abov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in His wisdom kn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xactly whom to sen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ean the world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proud to call you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24:00Z</dcterms:created>
  <dc:creator>Office XP</dc:creator>
  <dc:description/>
  <dc:language>en-US</dc:language>
  <cp:lastModifiedBy>Office XP</cp:lastModifiedBy>
  <dcterms:modified xsi:type="dcterms:W3CDTF">2008-05-25T03:24:00Z</dcterms:modified>
  <cp:revision>2</cp:revision>
  <dc:subject/>
  <dc:title>Father I Need Help</dc:title>
</cp:coreProperties>
</file>