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rmed Pilots, Reinforced Cockpit Doors and Sky Marshals: Who Needs Them?</w:t>
      </w:r>
    </w:p>
    <w:p>
      <w:pPr>
        <w:pStyle w:val="Normal"/>
        <w:spacing w:lineRule="auto" w:line="480"/>
        <w:jc w:val="center"/>
        <w:rPr/>
      </w:pPr>
      <w:r>
        <w:rPr/>
        <w:t>Dale O. Cloninger, Professor, Finance and Economics, U. Houston-Clear Lake</w:t>
      </w:r>
    </w:p>
    <w:p>
      <w:pPr>
        <w:pStyle w:val="Normal"/>
        <w:spacing w:lineRule="auto" w:line="480"/>
        <w:ind w:firstLine="720"/>
        <w:rPr/>
      </w:pPr>
      <w:r>
        <w:rPr/>
        <w:t xml:space="preserve">Lost amid all of the calls for sky marshals, armed pilots, and reinforced cockpit doors is the most effective deterrent of all and the best news is that it does not cost U.S. taxpayers a single cent.  In fact, the deterrent effect of this alternative is so strong that all of the above may be unnecessary.  </w:t>
      </w:r>
    </w:p>
    <w:p>
      <w:pPr>
        <w:pStyle w:val="Normal"/>
        <w:spacing w:lineRule="auto" w:line="480"/>
        <w:ind w:firstLine="720"/>
        <w:rPr/>
      </w:pPr>
      <w:r>
        <w:rPr/>
        <w:t xml:space="preserve">One of the lessons of Flight 93 is that without any sky marshals on board, armed pilots, or reinforced doors, the passengers, having learned that three other planes had been skyjacked and flown into the Pentagon and the World Trade Towers, decided to take matters into their own heroic hands and force the plane to crash short of its intended target.  </w:t>
      </w:r>
    </w:p>
    <w:p>
      <w:pPr>
        <w:pStyle w:val="Normal"/>
        <w:spacing w:lineRule="auto" w:line="480"/>
        <w:ind w:firstLine="720"/>
        <w:rPr/>
      </w:pPr>
      <w:r>
        <w:rPr/>
        <w:t xml:space="preserve">What’s more, any future attempt by terrorists or anyone else to commandeer an airliner will undoubtedly be met with the same force and determination of the passengers and crew of Flight 93.  An example is the case of the infamous ‘shoe bomber’ who was subdued by crew and passengers in his attempt to destroy an airliner in mid flight as well as numerous other reports of passengers assisting crew in subduing errant individuals on board airliners. </w:t>
      </w:r>
    </w:p>
    <w:p>
      <w:pPr>
        <w:pStyle w:val="Normal"/>
        <w:spacing w:lineRule="auto" w:line="480"/>
        <w:ind w:firstLine="720"/>
        <w:rPr/>
      </w:pPr>
      <w:r>
        <w:rPr/>
        <w:t xml:space="preserve">Prior to September 11, the mood and, indeed, the prescribed behavior of passengers and crew during a skyjacking was to stay calm, do what the skyjackers say and leave the situation to trained officials to negotiate peacefully the terms and conditions of the plane’s and passenger’s release.  This passive submission will no longer rule passengers’ and crew’s behavior.  The consequence of inaction is too grave for innocent people on board commercial airliners to accept.  </w:t>
      </w:r>
    </w:p>
    <w:p>
      <w:pPr>
        <w:pStyle w:val="Normal"/>
        <w:spacing w:lineRule="auto" w:line="480"/>
        <w:ind w:firstLine="720"/>
        <w:rPr/>
      </w:pPr>
      <w:r>
        <w:rPr/>
        <w:t xml:space="preserve">The events of September 11 aligned the individual and collective self interests of those on board skyjacked planes.  Passengers now perceive that their individual attempts at self preservation are the same actions that will lead to the collective safety of all innocent occupants.  This perception is opposed to the pushing and shoving that takes place when individuals attempt to exit a burning building ahead of each other. In some such instances, autopsies later revealed that some of the victims did not die of burns or smoke inhalation but were crushed to death.  </w:t>
      </w:r>
    </w:p>
    <w:p>
      <w:pPr>
        <w:pStyle w:val="Normal"/>
        <w:spacing w:lineRule="auto" w:line="480"/>
        <w:ind w:firstLine="720"/>
        <w:rPr/>
      </w:pPr>
      <w:r>
        <w:rPr/>
        <w:t xml:space="preserve">Submissiveness to terrorists’ demands is no longer perceived to be either in the individual’s or group’s self interest thereby rendering the demands intolerable.  This change in attitude and consequent behavior did not require any action by the President, the Congress, the Supreme Court, the FAA or any expenditure of federal funds.  The change came about as a natural consequence of the events of September 11. </w:t>
      </w:r>
    </w:p>
    <w:p>
      <w:pPr>
        <w:pStyle w:val="Normal"/>
        <w:spacing w:lineRule="auto" w:line="480"/>
        <w:ind w:firstLine="720"/>
        <w:rPr/>
      </w:pPr>
      <w:r>
        <w:rPr/>
        <w:t>As of that tragic day, passengers’ and crews’ expectations changed and the fate of potential skyjackers changed with it.  There is no greater deterrent to anyone contemplating the hijacking of an airliner than the anticipated but unspecified collective action of hundreds of people on board.  Potential terrorists can plan to deal with known security measures taken by airlines and the government.  What they cannot adequately prepare for and control are the unknown actions of hundreds of individuals that, heretofore, could be counted on to remain docile.</w:t>
      </w:r>
    </w:p>
    <w:p>
      <w:pPr>
        <w:pStyle w:val="Normal"/>
        <w:spacing w:lineRule="auto" w:line="480"/>
        <w:ind w:firstLine="720"/>
        <w:rPr/>
      </w:pPr>
      <w:r>
        <w:rPr/>
        <w:t xml:space="preserve">As a post script, it could be argued that the presence of armed pilots, sky marshals and reinforced doors could weaken the deterrent effect of passenger self defense by producing the moral hazard of passenger complacency.  That is, passengers believing that their protection is in the hands of others may be less assertive in providing for their own individual and collective security.  Besides, it would seem that if pilots have guns and reinforced doors, then all terrorists need do is devise a way to gain early access to the cockpit and sit comfortably armed behind a barricaded cockpit do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3:40:00Z</dcterms:created>
  <dc:creator>Dale O. Cloninger</dc:creator>
  <dc:description/>
  <dc:language>en-US</dc:language>
  <cp:lastModifiedBy>Dale O. Cloninger</cp:lastModifiedBy>
  <dcterms:modified xsi:type="dcterms:W3CDTF">2002-06-24T07:55:00Z</dcterms:modified>
  <cp:revision>22</cp:revision>
  <dc:subject/>
  <dc:title>The Greatest Deterrent to Skyjacking Does Not Cost the Taxpayers a Cent</dc:title>
</cp:coreProperties>
</file>