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With You In Spir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it was in my power I w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things, you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see you are hurting and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difficult for you to let me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be gone physical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with you in spir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prayed for me a lot and I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e a better person because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know what the future hol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I pray it will be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would please me more than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that you are going to be all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d a wonderful life together, i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ed blest with memories to hold on 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don't hold them too tight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es can get the best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low Him closely, let th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 one to plan you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be the one to car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he rest of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'll be pray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like you did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'll be close by watching, because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a peaceful smile you will let me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5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34:00Z</dcterms:created>
  <dc:creator>Office XP</dc:creator>
  <dc:description/>
  <dc:language>en-US</dc:language>
  <cp:lastModifiedBy>Office XP</cp:lastModifiedBy>
  <dcterms:modified xsi:type="dcterms:W3CDTF">2008-06-20T00:34:00Z</dcterms:modified>
  <cp:revision>2</cp:revision>
  <dc:subject/>
  <dc:title>Father I Need Help</dc:title>
</cp:coreProperties>
</file>