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DISPENSE THE FOLLOWING TWO PRESCRIPTIONS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LYTELY with Flavor Packs for Colonoscopy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ispense 1 / Generic OK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ake as directed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Or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riLyte Solution (least Expensive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ispense 4-liter jug / Generic OK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ake as directed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5mg Bisacodyl laxative tablets </w:t>
      </w:r>
      <w:r>
        <w:rPr>
          <w:sz w:val="28"/>
          <w:szCs w:val="28"/>
        </w:rPr>
        <w:t>(also available OTC)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Dispense 2-tablet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ake as directe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0 N Gilbert Rd, Suite 309, Gilbert, AZ 85234-4627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610 N Gilbert Rd, Suite 309, Gilbert, AZ 85234-4627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45:00Z</dcterms:created>
  <dc:creator>Rick Shacket</dc:creator>
  <dc:description/>
  <dc:language>en-US</dc:language>
  <cp:lastModifiedBy>Toshiba-User</cp:lastModifiedBy>
  <cp:lastPrinted>2017-07-06T11:51:00Z</cp:lastPrinted>
  <dcterms:modified xsi:type="dcterms:W3CDTF">2017-07-06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