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EEBA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12 de mayo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tudia el vocabulario de la pág. 90 y en tu cuaderno escribe y dibuja cinco de tus alimentos favorit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Juguemos a leer pág. 31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EP realizar pág. 136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r la página 93 del libro Smart Kids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Se mandaron pendientes.</w:t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  <w:bookmarkStart w:id="0" w:name="_Hlk87969613"/>
      <w:bookmarkStart w:id="1" w:name="_Hlk87363628"/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rminar página 105 del libr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bro SEP terminar de realizar las primeras 3 actividades de la página 127 en el cuaderno. 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olver pendientes del libro SEP.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jercicio C, página 96 del libr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iencias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gar proceso de elaboración de otro producto, descríbelo mediante dibujos en tu cuaderno. Checa tu ejemplo de la página 131 de tu libr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EP, “Desafíos matemáticos realizar pág. 195 y 196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jercicio B, página 102 del libro.</w:t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2" w:name="_Hlk98940062"/>
      <w:bookmarkEnd w:id="2"/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3" w:name="_Hlk98940062"/>
      <w:bookmarkEnd w:id="3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spañol lectura: Leer páginas 139, 140, 141 y 142. Inventa 5 oraciones a partir de la lectura. </w:t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olver pendientes del libro SEP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onjugar en presente perfecto – un verbo regular y uno irregula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EP, página 144 y 148.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Historia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rminar dibujos de las civilizaciones de oriente en la edad media.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2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46:00Z</dcterms:created>
  <dc:creator>Direcciòn CMLK</dc:creator>
  <dc:description/>
  <cp:keywords/>
  <dc:language>en-US</dc:language>
  <cp:lastModifiedBy>LENOVO-2</cp:lastModifiedBy>
  <cp:lastPrinted>2021-11-05T16:59:00Z</cp:lastPrinted>
  <dcterms:modified xsi:type="dcterms:W3CDTF">2022-05-12T20:46:00Z</dcterms:modified>
  <cp:revision>2</cp:revision>
  <dc:subject/>
  <dc:title/>
</cp:coreProperties>
</file>