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32"/>
          <w:lang w:val="tr-TR"/>
        </w:rPr>
      </w:pPr>
      <w:r>
        <w:rPr>
          <w:sz w:val="56"/>
        </w:rPr>
        <w:t xml:space="preserve">                      </w:t>
      </w:r>
      <w:r>
        <w:rPr>
          <w:sz w:val="32"/>
        </w:rPr>
        <w:t>ANKET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AÇIKLAMA:</w:t>
      </w:r>
    </w:p>
    <w:p>
      <w:pPr>
        <w:pStyle w:val="Normal"/>
        <w:jc w:val="both"/>
        <w:rPr/>
      </w:pPr>
      <w:r>
        <w:rPr>
          <w:sz w:val="24"/>
          <w:lang w:val="tr-TR"/>
        </w:rPr>
        <w:t xml:space="preserve">    </w:t>
      </w:r>
      <w:r>
        <w:rPr>
          <w:sz w:val="22"/>
          <w:lang w:val="tr-TR"/>
        </w:rPr>
        <w:t>Bu araştırma,”İLK ÖĞRETİM OKULLARINDA MÜZİK EĞİTİMİ DERSİ İLE İLGİLİ BİR DURUM DEĞERLENDİRMESİ” yapabilmek amacı ile düzenlenmiştir.Elde edilen sonuçlar,toplu olarak değerlendiriliceğinden adınızı ve soyadınızı yazmaya gerek yoktur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 xml:space="preserve">    </w:t>
      </w:r>
      <w:r>
        <w:rPr>
          <w:sz w:val="22"/>
          <w:lang w:val="tr-TR"/>
        </w:rPr>
        <w:t>Cevaplarınızı,her sorunun altında yer alan seçeneklerden birini işaretleyip vermeniz gerekmektedir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 xml:space="preserve">    </w:t>
      </w:r>
      <w:r>
        <w:rPr>
          <w:sz w:val="22"/>
          <w:lang w:val="tr-TR"/>
        </w:rPr>
        <w:t>İlgi ve yardımlarınız için teşekkür ederim.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/>
      </w:pPr>
      <w:r>
        <w:rPr>
          <w:sz w:val="22"/>
          <w:lang w:val="tr-TR"/>
        </w:rPr>
        <w:t xml:space="preserve">                                                                                                 </w:t>
      </w:r>
      <w:r>
        <w:rPr>
          <w:sz w:val="22"/>
          <w:lang w:val="tr-TR"/>
        </w:rPr>
        <w:t>Yrd.Doç.Dr.Mehmet GEZER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 xml:space="preserve">                                                                                                      </w:t>
      </w:r>
      <w:r>
        <w:rPr>
          <w:sz w:val="22"/>
          <w:lang w:val="tr-TR"/>
        </w:rPr>
        <w:t>M.Ü.Atatürk Eğt.Fak.</w:t>
      </w:r>
    </w:p>
    <w:p>
      <w:pPr>
        <w:pStyle w:val="Normal"/>
        <w:jc w:val="both"/>
        <w:rPr>
          <w:sz w:val="52"/>
          <w:lang w:val="tr-TR"/>
        </w:rPr>
      </w:pPr>
      <w:r>
        <w:rPr>
          <w:sz w:val="22"/>
          <w:lang w:val="tr-TR"/>
        </w:rPr>
        <w:t xml:space="preserve">                                                                                                            </w:t>
      </w:r>
      <w:r>
        <w:rPr>
          <w:sz w:val="22"/>
          <w:lang w:val="tr-TR"/>
        </w:rPr>
        <w:t>Öğretim Üyesi</w:t>
      </w:r>
    </w:p>
    <w:p>
      <w:pPr>
        <w:pStyle w:val="Normal"/>
        <w:rPr>
          <w:sz w:val="52"/>
          <w:lang w:val="tr-TR"/>
        </w:rPr>
      </w:pPr>
      <w:r>
        <w:rPr>
          <w:sz w:val="5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                                                    </w:t>
      </w:r>
      <w:r>
        <w:rPr>
          <w:sz w:val="28"/>
          <w:lang w:val="tr-TR"/>
        </w:rPr>
        <w:t xml:space="preserve">         </w:t>
      </w:r>
      <w:r>
        <w:rPr>
          <w:sz w:val="28"/>
          <w:lang w:val="tr-TR"/>
        </w:rPr>
        <w:t>SORULAR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1.Cinsiyetiniz: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K    b)E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2.Müzik eğitimi veren hangi yüksek eğitim kurumu mezunusunuz?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Eğitim Fak.    b)Eğitim Ens.    c)Öğretmen Okulu    d)Konservatuar    e)Diğer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3.Mesleğinizde ki kıdeminiz: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0-5 yıl    b)6-10 yıl    c)11-15 yıl    d)16 ve üstü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4.Halen görev yapmakta olduğunuz okulda kaç yıldır çalışmaktasınız?    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……………………</w:t>
      </w:r>
      <w:r>
        <w:rPr>
          <w:sz w:val="24"/>
          <w:lang w:val="tr-TR"/>
        </w:rPr>
        <w:t>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5.Okuldaki görev türünüz: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Sınıf Öğretmeni    b)Branş Öğretmeni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6.Enstruman çalıyor musunuz?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Evet    b)Hayır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7.Kendinizi müzik eğitimi vermeye yeterli görüyor musunuz?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Tamamen    b)Oldukça    c)Biraz    d)Çok az    e)Hiç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8.Yıl boyunca okul içnde müzikal etkinliklerde rol alıyor musunuz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Sıksık    b)Bazen    c)Hiç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9.Branşınız müzik değil ise,derse görevlendirilme ile mi,yoksa kendi isteğiniz ile mi giriyorsunuz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Görevlendirilme ile    b)Kendi isteğim ile</w:t>
      </w:r>
    </w:p>
    <w:p>
      <w:pPr>
        <w:pStyle w:val="Normal"/>
        <w:jc w:val="both"/>
        <w:rPr/>
      </w:pPr>
      <w:r>
        <w:rPr>
          <w:sz w:val="24"/>
          <w:lang w:val="tr-TR"/>
        </w:rPr>
        <w:t>10.Müzik eğitimi dersi olarak görev yaptığınız okulda haftalık ders saatiniz ne kadar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……………………</w:t>
      </w:r>
      <w:r>
        <w:rPr>
          <w:sz w:val="24"/>
          <w:lang w:val="tr-TR"/>
        </w:rPr>
        <w:t>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11.İyi bir müzik eğitimi dersi yapabilmek için haftalık ders saatinizi yeterli görüyor musunuz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Tamamen    b)Oldukça    c)Biraz    d)Çok az    e)Hiç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12.Size göre ilköğretim okullarında bir sınıf için,haftada toplam olarak kaç saat müzik eğitimi dersi olmalıdır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……………………</w:t>
      </w:r>
      <w:r>
        <w:rPr>
          <w:sz w:val="24"/>
          <w:lang w:val="tr-TR"/>
        </w:rPr>
        <w:t>.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13.Sizce ilköğretimde müzik eğitimi dersi seçmeli mi yoksa zorunlu bir ders mi olmalıdır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1.kademe zorunlu,2.kademe seçmeli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b)Her ikisinde de zorunlu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c)Her ikisinde de seçmeli</w:t>
      </w:r>
    </w:p>
    <w:p>
      <w:pPr>
        <w:pStyle w:val="Normal"/>
        <w:jc w:val="both"/>
        <w:rPr/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d)1.kademe seçmeli,2.kademe zorunlu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e)Hiç olmamalı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14.İyi  bir müzik eğitimi dersi yapmak için elinizdeki imkânları yeterli görüyor musunuz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Tamamen    b)Oldukça    c)Biraz    d)Çok az    e)Hiç</w:t>
      </w:r>
    </w:p>
    <w:p>
      <w:pPr>
        <w:pStyle w:val="Normal"/>
        <w:jc w:val="both"/>
        <w:rPr/>
      </w:pPr>
      <w:r>
        <w:rPr>
          <w:sz w:val="24"/>
          <w:lang w:val="tr-TR"/>
        </w:rPr>
        <w:t>15.Sizce sınıfınızın mevcudu,etkili müzik eğitimi dersi yapmak için uygun mudur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Tamamen    b)Oldukça    c)Biraz    d)Çok az    e)Hiç</w:t>
      </w:r>
    </w:p>
    <w:p>
      <w:pPr>
        <w:pStyle w:val="Normal"/>
        <w:jc w:val="both"/>
        <w:rPr/>
      </w:pPr>
      <w:r>
        <w:rPr>
          <w:sz w:val="24"/>
          <w:lang w:val="tr-TR"/>
        </w:rPr>
        <w:t>16.Okulunuzda aşağıdaki enstrumanlardan hangileri mevcuttur?</w:t>
      </w:r>
      <w:r>
        <w:rPr>
          <w:lang w:val="tr-TR"/>
        </w:rPr>
        <w:t>(Birden fazla seçenek işaretleyebilirsiniz.)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 xml:space="preserve">a)Bağlama    b)Türk Musıkısi enstrumanlarından herhangi biri   c)Piyano           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d)Diğer enstrumanlar    e)Hiç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17.Okulunuzda ayrı bir müzik eğitimi dersliğiniz var mı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Var   b)Yok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18.Müfredat proğramının sınıflara göre dağılımını uygun görüyor musunuz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Tamamen    b)Oldukça    c)Biraz    d)Çok az    e)Hiç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19.Müzik eğitimi dersinde enstruman kullanıyor musunuz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Her zaman    b)Çoğunlukla    c)Biraz    d)Çok az    e)Hiç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20.Müzik eğitimi dersinde öğrencilerinize enstruman çalmayı öğretiyor musunuz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Evet    b)Hayır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21.Derslerinizde nazari konuları ele alma sıklığınız nedir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Her zaman    b)Oldukça    c)Biraz    d)Çok az    e)Hiç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22.Derslerinizde uygulama yapma sıklığınız nedir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Her zaman    b)Oldukça    c)Biraz    d)Çok az    e)Hiç</w:t>
      </w:r>
    </w:p>
    <w:p>
      <w:pPr>
        <w:pStyle w:val="Normal"/>
        <w:jc w:val="both"/>
        <w:rPr/>
      </w:pPr>
      <w:r>
        <w:rPr>
          <w:sz w:val="24"/>
          <w:lang w:val="tr-TR"/>
        </w:rPr>
        <w:t>23.Öğrencilerinize en çok hangi müzik parçalarını öğretiyorsunuz?</w:t>
      </w:r>
      <w:r>
        <w:rPr>
          <w:lang w:val="tr-TR"/>
        </w:rPr>
        <w:t>(Lütfen bir tane seçenek işaretleyiniz.)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Okul şarkısı    b)Marş    c)Türk musıkisinin şarkı formu    d)Türk musıkisinin türkü  formu    e)Diğerleri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24.Sizce öğrencilerinizin derse karşı ilgi durumu nedir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a)Tamamen ilgili    b)Oldukça  ilgili    c)Biraz ilgili    d)Çok az ilgili    e)İlgisiz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25.Sizce öğrencilerinizin aşağıda ki özellikler açısından müzik eğitimi dersini algılama düzeyi nedir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                                               </w:t>
      </w:r>
      <w:r>
        <w:rPr>
          <w:sz w:val="24"/>
          <w:lang w:val="tr-TR"/>
        </w:rPr>
        <w:t>Tamamen    Oldukça    Biraz    Çok az    Hiç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 xml:space="preserve">a)İlgi çekici                                  (  )              (  )          (  )          (  )       (  ) 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 xml:space="preserve">b)Zor                                            (  )              (  )          (  )          (  )       (  ) 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c)Dinlendirici                               (  )              (  )          (  )          (  )       (  )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 xml:space="preserve">d)Eğlendirici                                (  )              (  )          (  )          (  )       (  )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>e)Sıkıcı                                         (  )              (  )          (  )          (  )       (  )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26.Sizce ilköğretim programlarında yer alan müzik eğitimi dersi genel amaçlarına ne derece ulaşmaktadır?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     </w:t>
      </w:r>
      <w:r>
        <w:rPr>
          <w:sz w:val="24"/>
          <w:lang w:val="tr-TR"/>
        </w:rPr>
        <w:t xml:space="preserve">a)Tamamen    b)Oldukça    c)Biraz    d)Çok az    e)Hiç  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 xml:space="preserve">Not:Yukarıda ki sorularda belirtemediğiniz temenni ve isteklerinizi lütfen aşağıya yazınız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52:00Z</dcterms:created>
  <dc:creator>Bahadir</dc:creator>
  <dc:description/>
  <cp:keywords/>
  <dc:language>en-US</dc:language>
  <cp:lastModifiedBy>mehmet.gezer</cp:lastModifiedBy>
  <cp:lastPrinted>1998-01-06T23:41:00Z</cp:lastPrinted>
  <dcterms:modified xsi:type="dcterms:W3CDTF">2010-12-15T14:52:00Z</dcterms:modified>
  <cp:revision>2</cp:revision>
  <dc:subject/>
  <dc:title>                                         ANKET</dc:title>
</cp:coreProperties>
</file>