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ore Like Me, They Want To B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idn’t have all the answe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 held the winning car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danger of my winning “mom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ear”, award, but I tried awfully har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ould get their names all mixed up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5 children I sometimes forg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 never gave up,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tter how hard it go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sn’t the best cook ei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t hungry they didn’t 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assed along everyth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hought they needed to k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I was raised was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ly education I brou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nly knew how to b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m, by how I was tau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made a few modifications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d plenty of love to go arou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ried to raise my children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ethod I thought was sou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fect I wasn’t, I made a fe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stake, every now and th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earned from them and tried awfu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rd not to make them ever ag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sitive outlook on life,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I wanted them to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my faith in the Lor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was guiding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get me wrong, there were ple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situations that left me cry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I never failed, becau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idn’t stops try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Lord helps me see the grow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my children, every single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beautiful childre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ccessful, in their own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I have won an award after all,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ve and respect they have for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every now and then, 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ike me, is what they want to be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16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59:00Z</dcterms:created>
  <dc:creator>Frances Berumen</dc:creator>
  <dc:description/>
  <dc:language>en-US</dc:language>
  <cp:lastModifiedBy>Frances Berumen</cp:lastModifiedBy>
  <dcterms:modified xsi:type="dcterms:W3CDTF">2006-07-24T14:00:00Z</dcterms:modified>
  <cp:revision>1</cp:revision>
  <dc:subject/>
  <dc:title>More Like Me, They Want To Be</dc:title>
</cp:coreProperties>
</file>