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 Affi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woke up crying, b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were tears of jo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dreamt I had died and watch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took place, I did enjo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was surrounded by lov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ople, who said nice thing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though there were tear shed, th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d fond memories of everyth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y shared of how my mannerism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ught sunshine into their liv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I was a person who enjoy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most everything, just to be ali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y comforted each ot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stories of how I w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importance of sharing a lov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sture and how I would fus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re were no ill feelings for th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re always at peace, with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as blest by all they said, a joyf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bration, for I was where I wanted to b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y spoke of my positive way of look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things, nothing every looked that ba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spoke of how forging I wa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a peaceful and tranquil life I ha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h, Lord, let me be everything my dream w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ant to be remembered, a pleasure to have me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one does not know what the fu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lds, death may still come, but not just y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atever I do is out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love I have for Y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time to waste in negative thinking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nk you for the affirmation of what I d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 9/11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3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2:40:00Z</dcterms:created>
  <dc:creator>Frances Berumen</dc:creator>
  <dc:description/>
  <dc:language>en-US</dc:language>
  <cp:lastModifiedBy>Frances Berumen</cp:lastModifiedBy>
  <dcterms:modified xsi:type="dcterms:W3CDTF">2006-07-15T22:40:00Z</dcterms:modified>
  <cp:revision>1</cp:revision>
  <dc:subject/>
  <dc:title>An Affirmation</dc:title>
</cp:coreProperties>
</file>