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r From Being Lone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I count my blessing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filled with gratitude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s the list gets longer,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a change in my attitu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on that list I than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d for family and fri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n I pray for each and everyon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my love for them never 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sk for forgiveness so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y forgive other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veryone has the right to thei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nions, it's just their point of vie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t's not important what people thin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me, I am not looking for admira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set the tone with boundar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know my limitatio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n I move forward, let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 of that which bothers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am able to do thi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s when I am truly fre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glad I take time to call on the Lor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ending quality time with Him on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t  times I may be alone but with Hi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my life, I am far from being lone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9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22:00Z</dcterms:created>
  <dc:creator>Office XP</dc:creator>
  <dc:description/>
  <dc:language>en-US</dc:language>
  <cp:lastModifiedBy>Office XP</cp:lastModifiedBy>
  <dcterms:modified xsi:type="dcterms:W3CDTF">2008-06-23T16:22:00Z</dcterms:modified>
  <cp:revision>2</cp:revision>
  <dc:subject/>
  <dc:title>Father I Need Help</dc:title>
</cp:coreProperties>
</file>