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Calls Us His Tea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od has called us together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lled us by name, one by 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 wants us to work hand i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nd, until the task is d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ants us to let go of any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g that will get in the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ing out the best in one anot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 what we do and what we s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ants us to stay focu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be distracted by doub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 that extra mile, to establis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His love is all abou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already ours, given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us freely, it was not earn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each thing we do, let it b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ne expecting nothing in retur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one of us is more important th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other, He is not one to comp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ch one of us have been given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ift and all we have to do is sh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are leading others to the Lor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rough our prayers and so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calls us His team, thereby mak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is message more powerful and stro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3/31/07 &lt;&gt;&lt;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51:00Z</dcterms:created>
  <dc:creator>Office XP</dc:creator>
  <dc:description/>
  <dc:language>en-US</dc:language>
  <cp:lastModifiedBy>Office XP</cp:lastModifiedBy>
  <dcterms:modified xsi:type="dcterms:W3CDTF">2008-06-23T16:51:00Z</dcterms:modified>
  <cp:revision>2</cp:revision>
  <dc:subject/>
  <dc:title>Father I Need Help</dc:title>
</cp:coreProperties>
</file>