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To Find Pe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want to let go of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ast, but I don’t know h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ny say I need to do thi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I must live in the 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scars are deep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still cause me p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y I hold on to them, I don’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ow?  I have nothing to gai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keep me from mov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ward, from being fr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don’t seem to trust anybod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ause betrayal is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told Jesus knew first h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at He was able to forg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 me do the same 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 too can begin to li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tired of seeing only the dark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de, it follows me wherever I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uch my heart that I may wan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pray for those that hurt me s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ant to find peac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see joy on my face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d me to where I must 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the healing can take pl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8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30:00Z</dcterms:created>
  <dc:creator>Eman Susej</dc:creator>
  <dc:description/>
  <dc:language>en-US</dc:language>
  <cp:lastModifiedBy>Office XP</cp:lastModifiedBy>
  <dcterms:modified xsi:type="dcterms:W3CDTF">2008-06-09T01:30:00Z</dcterms:modified>
  <cp:revision>2</cp:revision>
  <dc:subject/>
  <dc:title>Your Love Will Live</dc:title>
</cp:coreProperties>
</file>