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72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ERVICE REQUESTED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30145989"/>
            <w:bookmarkStart w:id="1" w:name="__Fieldmark__0_423014598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hildren’s BHH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30145989"/>
            <w:bookmarkStart w:id="3" w:name="__Fieldmark__1_423014598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ult CI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30145989"/>
            <w:bookmarkStart w:id="5" w:name="__Fieldmark__2_423014598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ult BHH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30145989"/>
            <w:bookmarkStart w:id="7" w:name="__Fieldmark__3_423014598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CM Mental Health (UC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30145989"/>
            <w:bookmarkStart w:id="9" w:name="__Fieldmark__4_423014598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CM DD/Autism/ID (UD)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230145989"/>
            <w:bookmarkStart w:id="11" w:name="__Fieldmark__5_423014598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CM Medical CC Only (UB)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FERENT CONTACT INFORMATION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 xml:space="preserve">Date Sent (by referent):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Relation to Clien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Agency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fice Addres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hone Number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Ex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b/>
                <w:sz w:val="18"/>
                <w:szCs w:val="18"/>
              </w:rPr>
              <w:t>E-mail addres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EMOGRAPHICS OF CLIENT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Client’s name spelled as it appears on MaineCare Card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rst Name: </w:t>
            </w:r>
            <w:r>
              <w:fldChar w:fldCharType="begin">
                <w:ffData>
                  <w:name w:val="Text24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MI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Last Nam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Gender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9_4230145989"/>
            <w:bookmarkStart w:id="13" w:name="__Fieldmark__19_4230145989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a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20_4230145989"/>
            <w:bookmarkStart w:id="15" w:name="__Fieldmark__20_4230145989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emale      Transgend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21_4230145989"/>
            <w:bookmarkStart w:id="17" w:name="__Fieldmark__21_4230145989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M/F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22_4230145989"/>
            <w:bookmarkStart w:id="19" w:name="__Fieldmark__22_4230145989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F/M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OB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 SS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MaineCare #: </w:t>
            </w:r>
            <w:r>
              <w:fldChar w:fldCharType="begin">
                <w:ffData>
                  <w:name w:val="Text24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Race (optional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7_4230145989"/>
            <w:bookmarkStart w:id="21" w:name="__Fieldmark__27_423014598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lass Member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ason for Referral: </w:t>
            </w:r>
            <w:r>
              <w:fldChar w:fldCharType="begin">
                <w:ffData>
                  <w:name w:val="Text24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 the family open to telehealth services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29_4230145989"/>
            <w:bookmarkStart w:id="23" w:name="__Fieldmark__29_4230145989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30_4230145989"/>
            <w:bookmarkStart w:id="25" w:name="__Fieldmark__30_4230145989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 this client already open in a Health Home Service?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31_4230145989"/>
            <w:bookmarkStart w:id="27" w:name="__Fieldmark__31_4230145989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32_4230145989"/>
            <w:bookmarkStart w:id="29" w:name="__Fieldmark__32_4230145989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CLIENT’S CURRENT RESIDENCE </w:t>
            </w:r>
            <w:r>
              <w:rPr>
                <w:bCs/>
                <w:sz w:val="16"/>
                <w:szCs w:val="16"/>
                <w:u w:val="single"/>
              </w:rPr>
              <w:t>(legal address where client will receive services</w:t>
            </w:r>
            <w:r>
              <w:rPr>
                <w:bCs/>
                <w:sz w:val="18"/>
                <w:szCs w:val="18"/>
                <w:u w:val="single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ient’s full address (street, city, state Zip): </w:t>
            </w:r>
            <w:r>
              <w:fldChar w:fldCharType="begin">
                <w:ffData>
                  <w:name w:val="Text24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Cel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E-mail Address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EGAL GUARDIAN(S):</w:t>
            </w: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37_4230145989"/>
            <w:bookmarkStart w:id="31" w:name="__Fieldmark__37_4230145989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4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Full Address (street, city, state Zip): </w:t>
            </w:r>
            <w:r>
              <w:fldChar w:fldCharType="begin">
                <w:ffData>
                  <w:name w:val="Text24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Cel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UARDIAN(S) CUSTODY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ried: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42_4230145989"/>
            <w:bookmarkStart w:id="33" w:name="__Fieldmark__42_4230145989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 xml:space="preserve">Shared: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43_4230145989"/>
            <w:bookmarkStart w:id="35" w:name="__Fieldmark__43_4230145989"/>
            <w:bookmarkEnd w:id="3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e Custody: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44_4230145989"/>
            <w:bookmarkStart w:id="37" w:name="__Fieldmark__44_4230145989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 xml:space="preserve">DHHS: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45_4230145989"/>
            <w:bookmarkStart w:id="39" w:name="__Fieldmark__45_4230145989"/>
            <w:bookmarkEnd w:id="3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wn Guardian: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46_4230145989"/>
            <w:bookmarkStart w:id="41" w:name="__Fieldmark__46_4230145989"/>
            <w:bookmarkEnd w:id="4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HARED CUSTODY: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47_4230145989"/>
            <w:bookmarkStart w:id="43" w:name="__Fieldmark__47_4230145989"/>
            <w:bookmarkEnd w:id="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4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ull Address: </w:t>
            </w:r>
            <w:r>
              <w:fldChar w:fldCharType="begin">
                <w:ffData>
                  <w:name w:val="Text24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Cel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RIMARY DIAGNOSIS (Please submit a Proof of Diagnosis along with this referral form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rent DX (F cod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Date of DX (date last seen by provider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Source of DX (provider nam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CUS Scor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Date of LOCU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57_4230145989"/>
            <w:bookmarkStart w:id="45" w:name="__Fieldmark__57_4230145989"/>
            <w:bookmarkEnd w:id="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LOCUS Unknown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PRIMARY LANGUAGE: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ient’s Primary Language: </w:t>
            </w:r>
            <w:r>
              <w:fldChar w:fldCharType="begin">
                <w:ffData>
                  <w:name w:val="Text24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Caregiver’s Primary Languag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es this client/family utilize interpreter services?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60_4230145989"/>
            <w:bookmarkStart w:id="47" w:name="__Fieldmark__60_4230145989"/>
            <w:bookmarkEnd w:id="4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61_4230145989"/>
            <w:bookmarkStart w:id="49" w:name="__Fieldmark__61_4230145989"/>
            <w:bookmarkEnd w:id="4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terpret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Contact #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0430" cy="390525"/>
          <wp:effectExtent l="0" t="0" r="0" b="0"/>
          <wp:docPr id="1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CARE COORDINATION REFER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sz w:val="22"/>
      <w:szCs w:val="22"/>
    </w:rPr>
  </w:style>
  <w:style w:type="character" w:styleId="WW8Num5z2">
    <w:name w:val="WW8Num5z2"/>
    <w:qFormat/>
    <w:rPr>
      <w:rFonts w:ascii="Courier New" w:hAnsi="Courier New" w:eastAsia="Courier New" w:cs="Courier New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eastAsia="Courier New" w:cs="Courier New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7" w:hanging="36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22:00Z</dcterms:created>
  <dc:creator>Jamie Pratt</dc:creator>
  <dc:description/>
  <cp:keywords/>
  <dc:language>en-US</dc:language>
  <cp:lastModifiedBy>Stephanie Wiehn</cp:lastModifiedBy>
  <cp:lastPrinted>2015-11-20T11:26:00Z</cp:lastPrinted>
  <dcterms:modified xsi:type="dcterms:W3CDTF">2023-06-05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4B77FD7917D34BA7E30FBE71A1D104</vt:lpwstr>
  </property>
  <property fmtid="{D5CDD505-2E9C-101B-9397-08002B2CF9AE}" pid="3" name="Created">
    <vt:filetime>2015-11-09T00:00:00Z</vt:filetime>
  </property>
  <property fmtid="{D5CDD505-2E9C-101B-9397-08002B2CF9AE}" pid="4" name="LastSaved">
    <vt:filetime>2015-11-20T00:00:00Z</vt:filetime>
  </property>
</Properties>
</file>