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An Angel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What does it take to be an angel?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How does God pick those He takes?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ne could wonder all they want,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but God doesn't make mistakes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He grooms His angels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ay in and day out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Watches how they live.  And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listens to what they talk about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miles when they are generous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isappointed when they are not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nd proud as He can be, of those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hat appreciate what they've got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He looks for those that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have forgiving hearts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Those that are sincere,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He can pick those apart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He doesn't look for perfection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just someone who tries their best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And this angel did just that and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now in God’s hands she rest.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42:00Z</dcterms:created>
  <dc:creator>Frances Berumen</dc:creator>
  <dc:description/>
  <cp:keywords/>
  <dc:language>en-US</dc:language>
  <cp:lastModifiedBy>Frances</cp:lastModifiedBy>
  <dcterms:modified xsi:type="dcterms:W3CDTF">2018-01-31T13:17:00Z</dcterms:modified>
  <cp:revision>3</cp:revision>
  <dc:subject/>
  <dc:title>She Is Praying For Us</dc:title>
</cp:coreProperties>
</file>