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Are F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thank God every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gift of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sending us an angel and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outgoing personality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that personality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tures many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saw that in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ght from the st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ching you grow up has be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leasure, for sure a pl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you've d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been a blessing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that blessing c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es to last us a life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confidence shines, ther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no mountain you can't climb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make wa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every morning such a jo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know you turning 5 to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a day to en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10/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5:00Z</dcterms:created>
  <dc:creator>Office XP</dc:creator>
  <dc:description/>
  <dc:language>en-US</dc:language>
  <cp:lastModifiedBy>Office XP</cp:lastModifiedBy>
  <dcterms:modified xsi:type="dcterms:W3CDTF">2008-05-26T00:45:00Z</dcterms:modified>
  <cp:revision>2</cp:revision>
  <dc:subject/>
  <dc:title>Father I Need Help</dc:title>
</cp:coreProperties>
</file>