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nd The Heavenly Fath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waited a lo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e for this special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t was well worth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it, many would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been anointed with oil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ly water poured on your head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autiful reading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the bible were r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you are officially a memb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the church, oh what a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mommy and dadd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proud of their little b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you are older, the pictu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ken, will be there to remind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the blessing you received and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people that came to celebrate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grandma and grandpa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eat-grandpa as 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nts and uncles, great-aunts and great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cles, cousins, friends, who could t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ing for sure,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re surrounded by lo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guest of honor was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Heavenly Father abo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4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22:00Z</dcterms:created>
  <dc:creator>Eman Susej</dc:creator>
  <dc:description/>
  <dc:language>en-US</dc:language>
  <cp:lastModifiedBy>Office XP</cp:lastModifiedBy>
  <dcterms:modified xsi:type="dcterms:W3CDTF">2008-06-14T15:22:00Z</dcterms:modified>
  <cp:revision>2</cp:revision>
  <dc:subject/>
  <dc:title>Your Love Will Live</dc:title>
</cp:coreProperties>
</file>