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rinkle His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you could see wha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e every time I look at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too would be blest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ive so much, this is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bottom of my toes to the t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my head, Jesus' love begins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gift of making me feel special, bless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, not just once in a while but all the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so proud of you and I know Go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watching from the Heavens abo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ly to me but to others; the w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o about sprinkling His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ld would be a better place i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 would spread the joy that you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fortunately some don't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; they haven't even a cl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filled with unhappin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otions that hurt; oh, how they yea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people like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be one day they too will lear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0/04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46:00Z</dcterms:created>
  <dc:creator>Office XP</dc:creator>
  <dc:description/>
  <dc:language>en-US</dc:language>
  <cp:lastModifiedBy>Office XP</cp:lastModifiedBy>
  <dcterms:modified xsi:type="dcterms:W3CDTF">2008-06-06T22:46:00Z</dcterms:modified>
  <cp:revision>2</cp:revision>
  <dc:subject/>
  <dc:title>Father I Need Help</dc:title>
</cp:coreProperties>
</file>