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larendon Condensed;Century" w:hAnsi="Clarendon Condensed;Century" w:cs="Arial"/>
          <w:b/>
          <w:b/>
          <w:sz w:val="22"/>
          <w:szCs w:val="22"/>
          <w:lang w:val="en-US" w:eastAsia="en-US"/>
        </w:rPr>
      </w:pPr>
      <w:r>
        <w:rPr>
          <w:rFonts w:cs="Arial" w:ascii="Clarendon Condensed;Century" w:hAnsi="Clarendon Condensed;Century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47975</wp:posOffset>
            </wp:positionH>
            <wp:positionV relativeFrom="paragraph">
              <wp:posOffset>-29845</wp:posOffset>
            </wp:positionV>
            <wp:extent cx="553720" cy="5137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29450789"/>
      <w:bookmarkStart w:id="1" w:name="_Hlk29450789"/>
    </w:p>
    <w:p>
      <w:pPr>
        <w:pStyle w:val="Normal"/>
        <w:jc w:val="center"/>
        <w:rPr>
          <w:rFonts w:ascii="Clarendon Condensed;Century" w:hAnsi="Clarendon Condensed;Century" w:cs="Arial"/>
          <w:b/>
          <w:b/>
          <w:sz w:val="22"/>
          <w:szCs w:val="22"/>
        </w:rPr>
      </w:pPr>
      <w:r>
        <w:rPr>
          <w:rFonts w:cs="Arial" w:ascii="Clarendon Condensed;Century" w:hAnsi="Clarendon Condensed;Century"/>
          <w:b/>
          <w:sz w:val="22"/>
          <w:szCs w:val="22"/>
        </w:rPr>
        <w:tab/>
        <w:tab/>
        <w:tab/>
        <w:tab/>
        <w:t xml:space="preserve">              </w:t>
      </w:r>
    </w:p>
    <w:p>
      <w:pPr>
        <w:pStyle w:val="Normal"/>
        <w:jc w:val="center"/>
        <w:rPr>
          <w:rFonts w:ascii="Clarendon Condensed;Century" w:hAnsi="Clarendon Condensed;Century" w:cs="Arial"/>
          <w:b/>
          <w:b/>
          <w:sz w:val="22"/>
          <w:szCs w:val="22"/>
        </w:rPr>
      </w:pPr>
      <w:r>
        <w:rPr>
          <w:rFonts w:cs="Arial" w:ascii="Clarendon Condensed;Century" w:hAnsi="Clarendon Condensed;Century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GENDA</w:t>
      </w:r>
    </w:p>
    <w:p>
      <w:pPr>
        <w:pStyle w:val="Normal"/>
        <w:jc w:val="center"/>
        <w:rPr>
          <w:rFonts w:ascii="Clarendon Condensed;Century" w:hAnsi="Clarendon Condensed;Century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ANNING AND ZONING BOARD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CITY OF WEBSTER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Webster City Hall, 85 E. Central Avenu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tober 12, 2023 - 6:00 P.M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I</w:t>
      </w:r>
      <w:r>
        <w:rPr>
          <w:rFonts w:cs="Arial" w:ascii="Arial" w:hAnsi="Arial"/>
          <w:b/>
          <w:sz w:val="18"/>
          <w:szCs w:val="18"/>
        </w:rPr>
        <w:t>.</w:t>
        <w:tab/>
        <w:t>CALL TO ORD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dge of Allegiance, Invocation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ll Call and Determination of Quorum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Note. All public comment will be limited to 3 minutes per speaker. Anyone wishing to speak during citizen’s forum or on an agenda item must fill out a speaker card and present it to the City Clerk prior to being recognized.  All comments will be addressed after all speakers have spoken during citizen’s forum or on a particular agenda item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II.</w:t>
        <w:tab/>
        <w:t>APPROVAL OF MINUTES</w:t>
      </w:r>
    </w:p>
    <w:p>
      <w:pPr>
        <w:pStyle w:val="Normal"/>
        <w:ind w:firstLine="72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ning &amp; Zoning – September 14, 2023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_______________S_______________ Roll Call Vote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III.</w:t>
        <w:tab/>
        <w:t>PUBLIC HEARING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roval of Ordinance 2023-24 Comp Plan Amendment-Parcel ID Q19-070 and Q19-091-Southern Properties LLC, and Robert Sanchez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_______________S_______________ Roll Call Vote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roval of Ordinance 2023-25 Rezoning-Parcel ID Q19-070 and Q19-091-Southern Properties LLC, and Robert Sanchez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_______________S_______________ Roll Call Vote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roval of Ordinance 2023-26 Chapter 13 Amendment for R4M and R4C Residential Zoning Districts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_______________S_______________ Roll Call Vote</w:t>
      </w:r>
    </w:p>
    <w:p>
      <w:pPr>
        <w:pStyle w:val="Normal"/>
        <w:ind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IV.</w:t>
        <w:tab/>
        <w:t>ADJOURNMEN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_______________S_______________ Roll Call Vot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8"/>
          <w:szCs w:val="8"/>
        </w:rPr>
      </w:pPr>
      <w:r>
        <w:rPr>
          <w:rFonts w:cs="Arial" w:ascii="Arial" w:hAnsi="Arial"/>
          <w:b/>
          <w:i/>
          <w:sz w:val="8"/>
          <w:szCs w:val="8"/>
        </w:rPr>
      </w:r>
    </w:p>
    <w:p>
      <w:pPr>
        <w:pStyle w:val="Normal"/>
        <w:jc w:val="both"/>
        <w:rPr/>
      </w:pPr>
      <w:bookmarkStart w:id="2" w:name="_Hlk29450789"/>
      <w:r>
        <w:rPr>
          <w:rFonts w:cs="Arial" w:ascii="Arial" w:hAnsi="Arial"/>
          <w:sz w:val="16"/>
          <w:szCs w:val="16"/>
        </w:rPr>
        <w:t xml:space="preserve">PLEASE NOTE IN ACCORDANCE WITH FLORIDA STATUTE 286.105, ANY PERSON WHO DESIRES TO APPEAL ANY DECISION AT THIS MEETING WILL NEED A RECORD OF THE PROCEEDINGS AND FOR THIS PURPOSE MAY NEED TO ENSURE THAT A VERBATIM RECORD OF THE PROCEEDINGS IS MADE WHICH INCLUDES THE TESTIMONY AND EVIDENCE UPON WHICH THE APPEAL IS BASED. ALSO, IN ACCORDANCE WITH FLORIDA STATUTE 286.26; PERSONS WITH DISABILITIES NEEDING ASSISTANCE TO PARTICIPATE IN ANY OF THE PROCEEDINGS SHOULD CONTACT THE OFFICE OF THE CITY CLERK; 85 E. CENTRAL AVENUE; WEBSTER, FLORIDA; (352) 793-2073; 48 HOURS IN ADVANCE. </w:t>
      </w:r>
      <w:bookmarkEnd w:id="2"/>
    </w:p>
    <w:sectPr>
      <w:type w:val="nextPage"/>
      <w:pgSz w:w="12240" w:h="15840"/>
      <w:pgMar w:left="1080" w:right="108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larendon Condensed">
    <w:altName w:val="Century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20:07:00Z</dcterms:created>
  <dc:creator>Sarah</dc:creator>
  <dc:description/>
  <cp:keywords/>
  <dc:language>en-US</dc:language>
  <cp:lastModifiedBy>Amy Flood</cp:lastModifiedBy>
  <cp:lastPrinted>2023-10-05T11:56:00Z</cp:lastPrinted>
  <dcterms:modified xsi:type="dcterms:W3CDTF">2023-10-05T15:58:00Z</dcterms:modified>
  <cp:revision>6</cp:revision>
  <dc:subject/>
  <dc:title>AGENDA</dc:title>
</cp:coreProperties>
</file>