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Linda M. Pullan, Ph.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ullan Consul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www.pullanconsulting.com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360 W. Flamingo Road, Suite 110-554, Las Vegas, NV 8914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------------work and cell 805-558-0361     linda@pullanconsulting.com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caps/>
          <w:sz w:val="20"/>
          <w:u w:val="single"/>
        </w:rPr>
      </w:pPr>
      <w:r>
        <w:rPr>
          <w:rFonts w:cs="Arial"/>
          <w:caps/>
          <w:sz w:val="20"/>
          <w:u w:val="single"/>
        </w:rPr>
      </w:r>
    </w:p>
    <w:p>
      <w:pPr>
        <w:pStyle w:val="TextBodyIndent"/>
        <w:rPr/>
      </w:pPr>
      <w:r>
        <w:rPr/>
        <w:t xml:space="preserve">Over 25 years of pharmaceutical and biotech experience.  In-depth understanding and proven success in drug development, and evaluation, valuation and negotiation for strategic alliances and licensing deals. Great deal sheet.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SINESS DEVELOPMENT EXPERIEN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Pullan Consulting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>April 2006- present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Working for a variety of small and larger biotech as a business development consulta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ing out-licensing efforts, coordinating out-licensing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king and evaluating opportunities for in-licen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preliminary valuations, financial models for de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ng and advising on negotiations on buy and sell side</w:t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y signed deals (license as large as </w:t>
      </w:r>
      <w:r>
        <w:rPr>
          <w:rFonts w:cs="Arial" w:ascii="Arial" w:hAnsi="Arial"/>
          <w:b/>
          <w:sz w:val="20"/>
        </w:rPr>
        <w:t>$100MM</w:t>
      </w:r>
      <w:r>
        <w:rPr>
          <w:rFonts w:cs="Arial" w:ascii="Arial" w:hAnsi="Arial"/>
          <w:sz w:val="20"/>
        </w:rPr>
        <w:t xml:space="preserve"> upfront, several options, and university licenses) for Preclinical to Phase III</w:t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y term sheets always in pro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ing partnering 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ing on strategy and proce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ught a negotiations course, a partnering webinar, a presentation webinar, a negotiations webinar, etc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Served as interim CEO (Viriome, In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d on Board of Directors (Viriome, Paloma Pharmaceuticals, IRAD)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Kosan Biosciences, Inc</w:t>
      </w:r>
      <w:r>
        <w:rPr>
          <w:rFonts w:cs="Arial" w:ascii="Arial" w:hAnsi="Arial"/>
          <w:iCs/>
          <w:sz w:val="20"/>
        </w:rPr>
        <w:t>., Hayward, CA</w:t>
        <w:tab/>
        <w:tab/>
        <w:tab/>
        <w:tab/>
        <w:tab/>
        <w:tab/>
        <w:tab/>
        <w:t>Oct 2004-March 2006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ice President, Business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ible for all business development activities, strategy, market analysis, financial models, messaging, relationship management and negotiation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negotiations initiated, 1 subsequently signed (</w:t>
      </w:r>
      <w:r>
        <w:rPr>
          <w:rFonts w:cs="Arial" w:ascii="Arial" w:hAnsi="Arial"/>
          <w:b/>
          <w:sz w:val="20"/>
        </w:rPr>
        <w:t>$12.5MM</w:t>
      </w:r>
      <w:r>
        <w:rPr>
          <w:rFonts w:cs="Arial" w:ascii="Arial" w:hAnsi="Arial"/>
          <w:sz w:val="20"/>
        </w:rPr>
        <w:t xml:space="preserve"> upfro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ir committee for portfolio analysis, long-range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Operating Committee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>Amgen Inc.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housand Oaks, 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rector,</w:t>
      </w:r>
      <w:r>
        <w:rPr>
          <w:rFonts w:cs="Arial" w:ascii="Arial" w:hAnsi="Arial"/>
          <w:sz w:val="20"/>
        </w:rPr>
        <w:t xml:space="preserve"> Oncology and Hematology Licensing</w:t>
        <w:tab/>
        <w:tab/>
        <w:tab/>
        <w:tab/>
        <w:tab/>
        <w:tab/>
        <w:tab/>
        <w:t>2000-2004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Associate Director,</w:t>
      </w:r>
      <w:r>
        <w:rPr>
          <w:rFonts w:cs="Arial" w:ascii="Arial" w:hAnsi="Arial"/>
          <w:sz w:val="20"/>
        </w:rPr>
        <w:t xml:space="preserve"> Oncology Licensing</w:t>
        <w:tab/>
        <w:tab/>
        <w:tab/>
        <w:tab/>
        <w:tab/>
        <w:tab/>
        <w:tab/>
        <w:tab/>
        <w:t>1998-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and led licensing team of 10 (including legal and finance) for Amgen’s biggest therapeutic areas, oncology and hemat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ted 8 major deals and more than 10 other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first clinical deal at Amgen (Ph 3, Praecis, </w:t>
      </w:r>
      <w:r>
        <w:rPr>
          <w:rFonts w:cs="Arial" w:ascii="Arial" w:hAnsi="Arial"/>
          <w:b/>
          <w:bCs/>
          <w:sz w:val="20"/>
        </w:rPr>
        <w:t xml:space="preserve">$100MM </w:t>
      </w:r>
      <w:r>
        <w:rPr>
          <w:rFonts w:cs="Arial" w:ascii="Arial" w:hAnsi="Arial"/>
          <w:bCs/>
          <w:sz w:val="20"/>
        </w:rPr>
        <w:t>upfront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h 2/3 cancer Ab (Immunomedics, </w:t>
      </w:r>
      <w:r>
        <w:rPr>
          <w:rFonts w:cs="Arial" w:ascii="Arial" w:hAnsi="Arial"/>
          <w:b/>
          <w:bCs/>
          <w:sz w:val="20"/>
        </w:rPr>
        <w:t>$65MM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cquisition of kinase company Kinetix (</w:t>
      </w:r>
      <w:r>
        <w:rPr>
          <w:rFonts w:cs="Arial" w:ascii="Arial" w:hAnsi="Arial"/>
          <w:b/>
          <w:bCs/>
          <w:sz w:val="20"/>
        </w:rPr>
        <w:t>$170MM</w:t>
      </w:r>
      <w:r>
        <w:rPr>
          <w:rFonts w:cs="Arial" w:ascii="Arial" w:hAnsi="Arial"/>
          <w:sz w:val="20"/>
        </w:rPr>
        <w:t>), now Amgen’s Boston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linical Ab (Vanderbilt) – milestones triggered si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argets and drug development (Tularik, </w:t>
      </w:r>
      <w:r>
        <w:rPr>
          <w:rFonts w:cs="Arial" w:ascii="Arial" w:hAnsi="Arial"/>
          <w:b/>
          <w:bCs/>
          <w:sz w:val="20"/>
        </w:rPr>
        <w:t>$125MM</w:t>
      </w:r>
      <w:r>
        <w:rPr>
          <w:rFonts w:cs="Arial" w:ascii="Arial" w:hAnsi="Arial"/>
          <w:sz w:val="20"/>
        </w:rPr>
        <w:t>) – two milestones and acquisition since trigg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man Ab generation (Abgenix, Medarex, BioSite) – multiple milestones pai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 delivery (Skye Pharm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ion diagnostics (Dako and Ventan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arkers (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 (m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d review process, documents, diligence checklist now in use at Amg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 identification, evaluation, valuation (market forecasts, deal terms and P&amp;L models) and negotiations of technologies &amp; products from targets to mark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ped strategy for therapeutic area, licensing, and research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monthly Therapeutic Area Leadership forum with heads of R, D, Sales and Marketing to drive strategy for all of oncology and hematology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sen to make presentations and contributions to Research reviews and strategy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, syndicated and communicated licensing strate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d value of Amgen for oncology partnering with capabilities pitches, negotiations, mass mailings, oncology licensing brochure, booths at congresses, and numerous speaking invit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Zeneca Pharmaceuticals, </w:t>
      </w:r>
      <w:r>
        <w:rPr>
          <w:rFonts w:cs="Arial" w:ascii="Arial" w:hAnsi="Arial"/>
          <w:sz w:val="20"/>
        </w:rPr>
        <w:t>Wilmington, DE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Collaborations (Licensing) Manager 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1995-1998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Research Planning Analys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1994-1995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d identification, evaluation and negotiations of academic and industry research collaborations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Significant Deals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d cost/value modeling for external alliances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sented Zeneca at biopartnering conferences (E&amp;Y, H&amp;Q, Connect, Alex Brow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d neuroscience research, licensing, and hospital business strategies as part of t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Zeneca-wide international bioethics policy and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ed Zeneca on PhRMA Genomics Key Issues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ed to drive development strategy for clinical candidates for stroke, pain, other dise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ed position papers on strategic options for senior R&amp;D managem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  <w:t>RESEARCH EXPERIEN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 xml:space="preserve">ICI/Zeneca Pharmaceuticals </w:t>
      </w:r>
      <w:r>
        <w:rPr>
          <w:rFonts w:cs="Arial" w:ascii="Arial" w:hAnsi="Arial"/>
          <w:bCs/>
          <w:iCs/>
          <w:sz w:val="20"/>
        </w:rPr>
        <w:t>and</w:t>
      </w:r>
      <w:r>
        <w:rPr>
          <w:rFonts w:cs="Arial" w:ascii="Arial" w:hAnsi="Arial"/>
          <w:b/>
          <w:iCs/>
          <w:sz w:val="20"/>
        </w:rPr>
        <w:t xml:space="preserve"> Monsanto/Searle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Principal Pharmacologis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1992-1994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Project Leader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1992-1993 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Senior Research Pharmacologis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988-1992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Research Biochemis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983-19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Contributed to promoting 3 drugs into the clinic; 1 now &gt;$1B s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d to lead a team of biologists and chemists (~50 people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a glycine antagonist into clinical development for cerebral ischemia (stroke) and pain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z w:val="20"/>
        </w:rPr>
        <w:t>Contributed in vitro biology on Seroquel; now &gt;$1B plus antipsychotic on market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i/>
          <w:sz w:val="20"/>
        </w:rPr>
        <w:t>In vitro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i/>
          <w:sz w:val="20"/>
        </w:rPr>
        <w:t>in vivo</w:t>
      </w:r>
      <w:r>
        <w:rPr>
          <w:rFonts w:cs="Arial" w:ascii="Arial" w:hAnsi="Arial"/>
          <w:sz w:val="20"/>
        </w:rPr>
        <w:t xml:space="preserve"> biochemistry, receptor binding, second messengers, disease models, beh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ed research team as member Development Strategy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ed Zeneca U.S. Safety Committee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Produce monthly newsletter (Pullan’s Pieces) on science and business for thousands of rea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inars on Deal Prep, Partnering presentations, Valuation, What’s Hot and What’s Not in Oncology Licensing, et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d at many invited seminars and pane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Authored 66 scientific literature publications; Editor of book </w:t>
      </w:r>
      <w:r>
        <w:rPr>
          <w:rFonts w:cs="Arial" w:ascii="Arial" w:hAnsi="Arial"/>
          <w:sz w:val="20"/>
          <w:u w:val="single"/>
        </w:rPr>
        <w:t>Neurotherapeutics:  Emerging Strategie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uthor with VP of Research on paper on Zeneca’s research strate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hD</w:t>
      </w:r>
      <w:r>
        <w:rPr>
          <w:rFonts w:cs="Arial" w:ascii="Arial" w:hAnsi="Arial"/>
          <w:sz w:val="20"/>
        </w:rPr>
        <w:t>, in Biochemistry, minor in Chemistry, University of California, Riverside, 3.8 GPA</w:t>
      </w:r>
    </w:p>
    <w:p>
      <w:pPr>
        <w:pStyle w:val="Normal"/>
        <w:ind w:firstLine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is research on enzyme isolation, kinetics, chemical modification, protein chemistry on the newly discovered carbonic anhydrase III and phosphoglucose isomerase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BS</w:t>
      </w:r>
      <w:r>
        <w:rPr>
          <w:rFonts w:cs="Arial" w:ascii="Arial" w:hAnsi="Arial"/>
          <w:sz w:val="20"/>
        </w:rPr>
        <w:t xml:space="preserve"> in Chemistry, University of Utah, 1978, Magna Cum Laude, 3.8 G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HON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inars and papers chosen by BIO to promote partn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ed speaker for Keck Graduate Institute Advisory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er for USC start-up propos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or for LARTA for small start-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Lecturer for UCSD, UCSB on entrepreneurship, technology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ught course in Norway for start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ught basics of licensing course for Chinese pharmaceutical comp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R College of Sciences Advisory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Achievement awards at Amgen for Licen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Speaker on impact of new science on drug discovery for Zeneca’s annual meeting, as Research Team Leader at SEROQUEL</w:t>
      </w:r>
      <w:r>
        <w:rPr>
          <w:rFonts w:eastAsia="Symbol" w:cs="Symbol" w:ascii="Symbol" w:hAnsi="Symbol"/>
          <w:sz w:val="20"/>
        </w:rPr>
        <w:t></w:t>
      </w:r>
      <w:r>
        <w:rPr>
          <w:rFonts w:cs="Arial" w:ascii="Arial" w:hAnsi="Arial"/>
          <w:sz w:val="20"/>
        </w:rPr>
        <w:t xml:space="preserve">  launch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Special Achievement Award for coordinating R&amp;D exhibits at Zeneca annual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er for Eur. J. Pharmacol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 Zeneca Outstanding Achievement Award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Outstanding Teaching Assistant Award and Regents Fellowship from UC system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 Beta Kappa, Phi Kappa Phi, ACS Analytical</w:t>
      </w:r>
      <w:r>
        <w:rPr>
          <w:rFonts w:cs="Arial" w:ascii="Arial" w:hAnsi="Arial"/>
          <w:bCs/>
          <w:sz w:val="20"/>
        </w:rPr>
        <w:t xml:space="preserve"> Chemistry Award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Deal Shee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rategic Alliances (&gt;$20MM upfron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15- Consulting Client – Big pharma, $56M upfront, $440M in milestones for 1 molecule, additional terms for other 2 molecules.  Led negotiations for one of the biggest deals in China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sulting Client – Big pharma, $100MM upfront cash and equity, Phase 3, negotiations, advice on terms and final contra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Big Asian Pharma, $25MM upfront, valuation, advice on negotiations (Phase 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Big pharma, $25MM upfront, negotiations and advice (pseudo auction, pre-completion of Phase I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sulting client – Big Pharma: $30MM upfront, broad chemistry collaboration; advice and deal struc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larik –Amgen:   $125MM, targets and drug development, led evaluation team, launched collaboration that led to acquisi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ecis – Amgen:  $100MM, Ph 3 GnRH antagonist, led evaluation te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munomedics – Amgen:  $65MM, Ph 2/3 NHL Ab, led evaluation team and member of negotiation 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genix – Amgen:  multi-antigen Ab creation, supervised evaluator and negoti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arex – Amgen:  multi-antigen Ab creation, supervised evaluator and negoti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etix acquisition by Amgen – $170MM, kinases and structural biology, led evaluation and dilig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d-Size Deals (&gt;$10M upfron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Non-profit, negotiation advice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S Biotech, negotiations and advice (Phase I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- Regional Pharma, negotiations and advice (Phase I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S Biotech, negotiations and advice (Phase 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ulting Client -- Mid-size pharma, option; led negotiation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-- Big pharma, discovery collaboration, on negotiation 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Major Pharma, advised negotiator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derbilt – Amgen: preclinical Ab, led negoti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site – Amgen:  multiple Abs, supervised evaluator and negoti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yte – Zeneca: genomics database, on negotiation 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armacopeia – Zeneca: combinatorial chemistry, on negotiation 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C Irvine – Zeneca: lead optimization ion channels, led evaluation and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College of London – Zeneca: small molecule lead, led re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Smaller Deal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- Consulting Client- small biotech, advised negotiator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 – Consulting Client – University, advised negotiator (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- Consulting Client – University, advised negotiator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- Consulting Client – small biotech advised negotiator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Japanese pharma, participated in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global pharma, use patent, adviced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- University,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niversity,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Small biotech, JV, participated in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small biotech, territorial deal (preclinical), participated in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niversity (clinical), valuation, advice throughout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niversity (platform), led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- Mid-sized pharma, led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Mid-sized pharma, advised negotiations (platfor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Global pharma, valuations, advised negotiator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Small biotech, valuations, advised negotiator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Global pharma, part of negotiations (preclini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sulting Client -- Small biotech, led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Small biotech, led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niversity, led in-licensing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 – University, led in-licensing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- University, led in-licensing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ing Client- small biotech, led in-licensing negotiations (preclinic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ko – Amgen: companion diagnostic development, supervised evaluator, led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tana – Amgen: companion diagnostic development, supervised evaluator, led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ye Pharma – Amgen: drug delivery, led evaluation and negoti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y biomarker deals – supervisory ro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ny IP licenses – negotiator and supervisory roles, some as consultant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360" w:hanging="0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360" w:hanging="0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7:00Z</dcterms:created>
  <dc:creator>lpullan</dc:creator>
  <dc:description/>
  <cp:keywords/>
  <dc:language>en-US</dc:language>
  <cp:lastModifiedBy>User</cp:lastModifiedBy>
  <cp:lastPrinted>2004-06-22T17:45:00Z</cp:lastPrinted>
  <dcterms:modified xsi:type="dcterms:W3CDTF">2015-04-09T16:33:00Z</dcterms:modified>
  <cp:revision>1</cp:revision>
  <dc:subject/>
  <dc:title>Lind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150099</vt:r8>
  </property>
  <property fmtid="{D5CDD505-2E9C-101B-9397-08002B2CF9AE}" pid="3" name="_AuthorEmail">
    <vt:lpwstr>lpullan@msn.com</vt:lpwstr>
  </property>
  <property fmtid="{D5CDD505-2E9C-101B-9397-08002B2CF9AE}" pid="4" name="_AuthorEmailDisplayName">
    <vt:lpwstr>Linda Pullan</vt:lpwstr>
  </property>
  <property fmtid="{D5CDD505-2E9C-101B-9397-08002B2CF9AE}" pid="5" name="_EmailSubject">
    <vt:lpwstr>a summary of what I think I have to offer</vt:lpwstr>
  </property>
  <property fmtid="{D5CDD505-2E9C-101B-9397-08002B2CF9AE}" pid="6" name="_ReviewingToolsShownOnce">
    <vt:lpwstr/>
  </property>
</Properties>
</file>