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Difficult Decisions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Making a difficult decision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is hard, even when it is right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One tosses the pros and cons,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asking God for insight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The fear of the what if's,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makes one feel weak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One hopes for a glance of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the future, just a little peak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But that's when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faith comes in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The kind of faith,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e all have, within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God is so understanding,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of everything, he knows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There will be times you may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26"/>
        </w:rPr>
        <w:t>have trouble letting go.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</w:rPr>
        <w:t>Written By Frances Berumen 9/26/01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pyrighted 8/2/02 TXu 1-059-5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15:48:00Z</dcterms:created>
  <dc:creator>Frances Berumen</dc:creator>
  <dc:description/>
  <dc:language>en-US</dc:language>
  <cp:lastModifiedBy>Frances Berumen</cp:lastModifiedBy>
  <dcterms:modified xsi:type="dcterms:W3CDTF">2006-10-29T15:48:00Z</dcterms:modified>
  <cp:revision>2</cp:revision>
  <dc:subject/>
  <dc:title>Freedom </dc:title>
</cp:coreProperties>
</file>