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 See Jesus, In You</w:t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and I have bee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riends for quite a whil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are the best. A warm, loving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ensitive individual with styl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ith a sense of humor t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akes anybody feel at eas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 wonderful personalit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nd so easy to pleas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 am so blest to have you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riendship and love to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are one of a kind, Go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roke the mold with you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nd because of that lov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t is Jesus, in you, I se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are a reflectio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f God's love for m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itten By Frances Berumen 12/27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34:00Z</dcterms:created>
  <dc:creator>Frances Berumen</dc:creator>
  <dc:description/>
  <cp:keywords/>
  <dc:language>en-US</dc:language>
  <cp:lastModifiedBy>Frances</cp:lastModifiedBy>
  <dcterms:modified xsi:type="dcterms:W3CDTF">2018-01-26T14:34:00Z</dcterms:modified>
  <cp:revision>3</cp:revision>
  <dc:subject/>
  <dc:title>She Is Praying For Us</dc:title>
</cp:coreProperties>
</file>