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hare It All With You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God’s gifts neve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ceases to amaze me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ay in and day out there is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lways something new to see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He showers me with laughter,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nd an inner joy that beams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prinkles it with Unconditional Love,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magine the boost to my self estee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Loving Him, as I do, 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who would have guessed?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hrough Him I gain strength,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hat empowers me to do my best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nd with that kind of thinking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here is nothing I can't do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nd because I love you, my friend,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26"/>
        </w:rPr>
        <w:t>I want to share it all with you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</w:rPr>
        <w:t>Written By Frances Berumen 5/9/03 &lt;&gt;&lt;</w:t>
      </w:r>
      <w:r>
        <w:rPr>
          <w:b/>
          <w:i/>
          <w:sz w:val="30"/>
        </w:rPr>
        <w:t xml:space="preserve"> 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48:00Z</dcterms:created>
  <dc:creator>Frances Berumen</dc:creator>
  <dc:description/>
  <cp:keywords/>
  <dc:language>en-US</dc:language>
  <cp:lastModifiedBy>Frances</cp:lastModifiedBy>
  <dcterms:modified xsi:type="dcterms:W3CDTF">2015-10-19T14:09:00Z</dcterms:modified>
  <cp:revision>3</cp:revision>
  <dc:subject/>
  <dc:title>He Is The One</dc:title>
</cp:coreProperties>
</file>