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The Blessings Of Friends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 am blest with the friends 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ave, they are God’s gift to m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feel good when I am around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them, because they help me se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hrough them I see the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orld in many different way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ither by their actions or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 different things they say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share their talents with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me, what a blessing this 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ey bring out the best in m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and You are proud of thi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 they share themselves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freely, anytime, any pl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h the joy they bring me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one can see it on my face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hen I am sad they are by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y side too, there is no end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 may not have much money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ut I am rich with friends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ritten By Frances Berumen 1/18/05 &lt;&gt;&lt;</w: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 xml:space="preserve">  </w:t>
      </w:r>
      <w:r>
        <w:rPr>
          <w:b/>
        </w:rPr>
        <w:t>Copyrighted 3/9/05 TXu 1-207-056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7T21:27:00Z</dcterms:created>
  <dc:creator>Office XP</dc:creator>
  <dc:description/>
  <dc:language>en-US</dc:language>
  <cp:lastModifiedBy>Office XP</cp:lastModifiedBy>
  <dcterms:modified xsi:type="dcterms:W3CDTF">2008-06-07T21:27:00Z</dcterms:modified>
  <cp:revision>2</cp:revision>
  <dc:subject/>
  <dc:title>Father I Need Help</dc:title>
</cp:coreProperties>
</file>