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IFES Library </w:t>
      </w:r>
    </w:p>
    <w:p>
      <w:pPr>
        <w:pStyle w:val="Normal"/>
        <w:jc w:val="center"/>
        <w:rPr>
          <w:rFonts w:ascii="Cambria" w:hAnsi="Cambria" w:cs="Cambria"/>
          <w:b/>
          <w:b/>
          <w:u w:val="single"/>
        </w:rPr>
      </w:pPr>
      <w:r>
        <w:rPr>
          <w:rFonts w:cs="Cambria" w:ascii="Cambria" w:hAnsi="Cambria"/>
          <w:b/>
          <w:u w:val="single"/>
        </w:rPr>
        <w:t>11/16/17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5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pPr>
      <w:r>
        <w:rPr>
          <w:rFonts w:cs="Times New Roman" w:ascii="Times New Roman" w:hAnsi="Times New Roman"/>
          <w:sz w:val="24"/>
          <w:szCs w:val="24"/>
        </w:rPr>
        <w:t xml:space="preserve">Those in attendance included:  Jodi Jumper (PTO President), Jennifer Metz (Co-VP IFES), Melanie Reifsteck (Co-VP of IFES), Mrs. Reed (IFES Principal), Melissa Barnhart (Secretary), Suzanne Shriner (Treasurer) and Mr. Boley (Rice Principal), and Shelley Barrick (Co-VP of Rice).  We had 9 additional people attend the meeting.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harlie Bailey (Co-VP of Rice) was unable to attend this meet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Melanie Reifsteck made a motion to approve the October 2017 minutes. Shelley Barrick seconded the motion. Please note: Copies of the meeting minutes are posted on the PTO website at </w:t>
      </w:r>
      <w:r>
        <w:rPr>
          <w:rFonts w:cs="Times New Roman" w:ascii="Times New Roman" w:hAnsi="Times New Roman"/>
          <w:color w:val="0000FF"/>
          <w:sz w:val="24"/>
          <w:szCs w:val="24"/>
        </w:rPr>
        <w:t xml:space="preserve">www.smpto.com .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b/>
          <w:sz w:val="24"/>
          <w:szCs w:val="24"/>
        </w:rPr>
        <w:tab/>
        <w:t xml:space="preserve">Mrs. Reed - IFES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rs. Reed reported this is conference week at IF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s part of Spirit Week, students can pay 50 cents to participate in Crazy Hair Day and proceeds will go to Four Diamonds Mini Th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n November 30, 2017 IFES will be hosting a Literacy Nigh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rs. Reed reported that they are working to regulate the new heating system in the building. She suggested dressing students in laye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b/>
        <w:t>Mr. Boley- Rice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 Boley reported Rice is towards the end of Parent/Teacher Conference Week.</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n Thursday and Friday, Native American Frank Little Bear will be visiting with second grade.</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ice will host Breakfast with Santa and Secret Santa Shop in the beginning of December.</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Mr. Boley reported that the Rice renovation is basically complete and furniture is still being moved around at this tim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Shriner provided a summary of the account balances, income and expenses for the month of October 2017.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from October included the Bubblethon Fall Fundraiser ($1,812.39), Amazon income ($16.35), Groovy Movie ($860.55), and Spirit Gear sales ($99.12).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October 2017 included Bubblethon prizes ($4,725.22), Bubblethon event expenses ($417.97), purchasing new spirit gear ($3,201.00), and audit gift cards for $50 each ($150.00). SMPTO also had expenses for educational grants ($1,575.79), the IFES Halloween Party ($785.85), and operating expenses ($74.19).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10/31/17, the checking account balance was $49,984.83, the </w:t>
      </w:r>
    </w:p>
    <w:p>
      <w:pPr>
        <w:pStyle w:val="ListParagraph"/>
        <w:ind w:left="720" w:firstLine="720"/>
        <w:rPr/>
      </w:pPr>
      <w:r>
        <w:rPr>
          <w:rFonts w:cs="Times New Roman" w:ascii="Times New Roman" w:hAnsi="Times New Roman"/>
          <w:sz w:val="24"/>
          <w:szCs w:val="24"/>
        </w:rPr>
        <w:t xml:space="preserve">raffle account balance was $100.00 and the savings account balance was $10,031.14 for a total of </w:t>
        <w:tab/>
        <w:t xml:space="preserve">$60,115.97.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4"/>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Melissa Barnhart shared three thank you cards received since our last meeting. The first card was from the fourth grade math team thanking the SMPTO for the DynaMath subscription. The Rice Faculty thanked the SMPTO for the wonderful luncheon during inservice week and for the stipends provided to teachers to supplement classroom needs at the start of the school year. The final card was from the Rice staff to thank the SMPTO for the meals provided during Parent/Teacher Conference week.  </w:t>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ind w:left="1080" w:hanging="0"/>
        <w:rPr/>
      </w:pPr>
      <w:r>
        <w:rPr>
          <w:rFonts w:cs="Times New Roman" w:ascii="Times New Roman" w:hAnsi="Times New Roman"/>
          <w:b/>
          <w:sz w:val="24"/>
          <w:szCs w:val="24"/>
        </w:rPr>
        <w:t xml:space="preserve">a. </w:t>
        <w:tab/>
        <w:t xml:space="preserve">Box Tops-  </w:t>
      </w:r>
      <w:r>
        <w:rPr>
          <w:rFonts w:cs="Times New Roman" w:ascii="Times New Roman" w:hAnsi="Times New Roman"/>
          <w:sz w:val="24"/>
          <w:szCs w:val="24"/>
        </w:rPr>
        <w:t>For the 2017-18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 xml:space="preserve">Please try to </w:t>
        <w:tab/>
        <w:t xml:space="preserve">utilize the forms provided as they are easier to count the box tops and credit students/ </w:t>
        <w:tab/>
        <w:t xml:space="preserve">classrooms for the contests, but using the designated form is not required . ALSO, please make </w:t>
        <w:tab/>
        <w:t>sure the box tops are NOT expired.</w:t>
      </w:r>
      <w:r>
        <w:rPr>
          <w:rFonts w:cs="Times New Roman" w:ascii="Times New Roman" w:hAnsi="Times New Roman"/>
          <w:sz w:val="24"/>
          <w:szCs w:val="24"/>
        </w:rPr>
        <w:t xml:space="preserve"> PLEASE make sure that you include the student's name, </w:t>
        <w:tab/>
        <w:t xml:space="preserve">classroom and teacher on any box tops submission so the student may be credited appropriately </w:t>
        <w:tab/>
        <w:t xml:space="preserve">for their submissions. At tonight's meeting, the Box Top Chair, Kris Simon, reported that the </w:t>
        <w:tab/>
        <w:t xml:space="preserve">second Box Top contest will end on December 1, 2017. The prize for the winning class per </w:t>
        <w:tab/>
        <w:t xml:space="preserve">grade will be having lunch with the principals. This will be a no cost/low cost prize for the </w:t>
        <w:tab/>
        <w:t xml:space="preserve">SMPTO. There will be a small snack to go along with the lunch to make it even more special.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b.  Breakfast with Santa- </w:t>
      </w:r>
      <w:r>
        <w:rPr>
          <w:rFonts w:cs="Times New Roman" w:ascii="Times New Roman" w:hAnsi="Times New Roman"/>
          <w:sz w:val="24"/>
          <w:szCs w:val="24"/>
        </w:rPr>
        <w:t xml:space="preserve">The event will be held Saturday, December 2, 2017 and currently does </w:t>
        <w:tab/>
        <w:t xml:space="preserve">not have a chair. Jodi stated there will be a cake walk, two crafts, reindeer food, breakfast, and of </w:t>
        <w:tab/>
        <w:t xml:space="preserve">course, Santa! Families will also be able to purchase the new SMPTO spirit gear on site. There </w:t>
        <w:tab/>
        <w:t xml:space="preserve">will be four seatings throughout the morning and the event does sell out. Cakes are still needed </w:t>
        <w:tab/>
        <w:t xml:space="preserve">for the event. It can actually be any type of baked goods and does not have to be a cake. We are </w:t>
        <w:tab/>
        <w:t xml:space="preserve">asking </w:t>
        <w:tab/>
        <w:t xml:space="preserve">that donated baked goods be dropped off on Friday evening or Saturday morning at the </w:t>
        <w:tab/>
        <w:t xml:space="preserve">Boiling Springs High School where the event takes place. The high school Interact Club will be </w:t>
        <w:tab/>
        <w:t xml:space="preserve">assisting with the event itself on Saturday and also with decorating on Friday evening prior to the </w:t>
        <w:tab/>
        <w:t xml:space="preserve">event. Food will be provided by Aramark and there will be stations like last year. Anyone </w:t>
        <w:tab/>
        <w:t xml:space="preserve">interested in volunteering time or baked goods for the program can visit our Time to Sign Up </w:t>
        <w:tab/>
        <w:t xml:space="preserve">sheets.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pPr>
      <w:r>
        <w:rPr>
          <w:rFonts w:cs="Times New Roman" w:ascii="Times New Roman" w:hAnsi="Times New Roman"/>
          <w:b/>
          <w:sz w:val="24"/>
          <w:szCs w:val="24"/>
        </w:rPr>
        <w:t xml:space="preserve">c. </w:t>
        <w:tab/>
        <w:t>Secret Santa Shop-</w:t>
      </w:r>
      <w:r>
        <w:rPr>
          <w:rFonts w:cs="Times New Roman" w:ascii="Times New Roman" w:hAnsi="Times New Roman"/>
          <w:sz w:val="24"/>
          <w:szCs w:val="24"/>
        </w:rPr>
        <w:t xml:space="preserve"> The event will be held at Rice from December 4-6th, 2017. It is held during </w:t>
        <w:tab/>
        <w:t xml:space="preserve">school hours and it is often hard to get enough volunteers. Typically shifts are a half day. Jodi </w:t>
        <w:tab/>
        <w:t xml:space="preserve">mentioned that parents can sign up for any increment of time. It does not have to be a full or half </w:t>
        <w:tab/>
        <w:t xml:space="preserve">day commitment.  Please use our Time to Sign Up Page to volunteer if interested or you can </w:t>
        <w:tab/>
        <w:t xml:space="preserve">contact Jodi directly. Volunteers must have all clearances and a TB test to be eligible. It was also </w:t>
        <w:tab/>
        <w:t xml:space="preserve">suggested to like and share the SMPTO posts as a way to reach more parent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d.  Conference Meal- </w:t>
      </w:r>
      <w:r>
        <w:rPr>
          <w:rFonts w:cs="Times New Roman" w:ascii="Times New Roman" w:hAnsi="Times New Roman"/>
          <w:sz w:val="24"/>
          <w:szCs w:val="24"/>
        </w:rPr>
        <w:t xml:space="preserve">The food was provided by Aramark (Karen) and Jodi received a lot of </w:t>
        <w:tab/>
        <w:t xml:space="preserve">compliments about it. </w:t>
      </w:r>
      <w:r>
        <w:rPr>
          <w:rFonts w:cs="Times New Roman" w:ascii="Times New Roman" w:hAnsi="Times New Roman"/>
          <w:b/>
          <w:sz w:val="24"/>
          <w:szCs w:val="24"/>
        </w:rPr>
        <w:tab/>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e.   Rice Book Fair-</w:t>
      </w:r>
      <w:r>
        <w:rPr>
          <w:rFonts w:cs="Times New Roman" w:ascii="Times New Roman" w:hAnsi="Times New Roman"/>
          <w:sz w:val="24"/>
          <w:szCs w:val="24"/>
        </w:rPr>
        <w:t xml:space="preserve"> The Rice Book Fair is running at the same time as Parent/Teacher Conferences. </w:t>
        <w:tab/>
        <w:t xml:space="preserve">Although final tallies have not been made, Jodi said the book fair is going well and the SMPTO </w:t>
        <w:tab/>
        <w:t xml:space="preserve">needed to re-order and re-stock since it started. She said she will provide an update about the </w:t>
        <w:tab/>
        <w:t xml:space="preserve">book fair at next month's meeting. There are also order forms for spirit gear at the book fair.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Normal"/>
        <w:ind w:left="1080" w:hanging="0"/>
        <w:rPr/>
      </w:pPr>
      <w:r>
        <w:rPr>
          <w:rFonts w:cs="Times New Roman" w:ascii="Times New Roman" w:hAnsi="Times New Roman"/>
          <w:sz w:val="24"/>
          <w:szCs w:val="24"/>
        </w:rPr>
        <w:t xml:space="preserve">a.   </w:t>
      </w:r>
      <w:r>
        <w:rPr>
          <w:rFonts w:cs="Times New Roman" w:ascii="Times New Roman" w:hAnsi="Times New Roman"/>
          <w:b/>
          <w:sz w:val="24"/>
          <w:szCs w:val="24"/>
        </w:rPr>
        <w:t>Bubblethon-</w:t>
      </w:r>
      <w:r>
        <w:rPr>
          <w:rFonts w:cs="Times New Roman" w:ascii="Times New Roman" w:hAnsi="Times New Roman"/>
          <w:sz w:val="24"/>
          <w:szCs w:val="24"/>
        </w:rPr>
        <w:t xml:space="preserve"> Jodi reported that Bubblethon went great! The events were successful and the </w:t>
        <w:tab/>
        <w:t xml:space="preserve">weather was nice. Jeanette Kole provided an introductory Zumba workout at Rice before the </w:t>
        <w:tab/>
        <w:t xml:space="preserve">students started doing laps. There were also hula hoops and jump ropes. IFES had obstacles for </w:t>
        <w:tab/>
        <w:t xml:space="preserve">the students and soccer balls. </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IFES Halloween Party-</w:t>
      </w:r>
      <w:r>
        <w:rPr>
          <w:rFonts w:cs="Times New Roman" w:ascii="Times New Roman" w:hAnsi="Times New Roman"/>
          <w:sz w:val="24"/>
          <w:szCs w:val="24"/>
        </w:rPr>
        <w:t xml:space="preserve"> Jodi reported that approximately 400 students attended. It was a great </w:t>
        <w:tab/>
        <w:t xml:space="preserve">success! Suzanne Shriner thanked Jodi for Bubblethon and both Melanie Reifsteck and Jen Metz </w:t>
        <w:tab/>
        <w:t xml:space="preserve">for a wonderful Halloween Party.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1"/>
        </w:numPr>
        <w:rPr/>
      </w:pPr>
      <w:r>
        <w:rPr>
          <w:rFonts w:cs="Times New Roman" w:ascii="Times New Roman" w:hAnsi="Times New Roman"/>
          <w:sz w:val="24"/>
          <w:szCs w:val="24"/>
        </w:rPr>
        <w:t xml:space="preserve">Suzanne Shriner thanked several individuals who have been assisting the SMPTO this fall. A big thank you to Becky Anderson who helped with the website and updated the Teacher Top 5 as well as Staff Favorites. Sean Kenyon also provided much needed assistance with our Access databas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Jodi announced the co-treasurer position is still ope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eacher Grant Requests- Jodi stated that there was one request since our last meeting and it was approved. Mrs. Wilson, fifth grade teacher at IFES, requested ear buds for students that cannot afford to purchase them. The cost was $6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a.   There were two concerns raised by parents this evening. The first concern was about providing </w:t>
        <w:tab/>
        <w:t xml:space="preserve">more information on the SMPTO website. She specifically mentioned misplacing information </w:t>
        <w:tab/>
        <w:t xml:space="preserve">about the IFES Halloween Party and how that could have been online to view. Jodi stated that </w:t>
        <w:tab/>
        <w:t xml:space="preserve">the map detailing the location would have been a safety issue. Jen Varner mentioned that having </w:t>
        <w:tab/>
        <w:t xml:space="preserve">the permission slip online could be an issue for collecting money and for having a physical </w:t>
        <w:tab/>
        <w:t xml:space="preserve">signature from parents. It was decided that PDFs of forms that go home could be put online for </w:t>
        <w:tab/>
        <w:t xml:space="preserve">parents to acces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b.   The second concern was about having information about the Time to Sign Up in the PTO section </w:t>
        <w:tab/>
        <w:t xml:space="preserve">of the Rice Reporter. Mr. Boley stated that sometimes he sends out a special email for a </w:t>
        <w:tab/>
        <w:t xml:space="preserve">particular event if the SMPTO is low on volunteer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 xml:space="preserve">c.    Karen from Aramark discussed breakfast during school delays. In the event of a two-hour </w:t>
        <w:tab/>
        <w:t xml:space="preserve">delay, breakfast will not be served at school. For the first few two-hour delays, she plans to have </w:t>
        <w:tab/>
        <w:t xml:space="preserve">some fail safes for emergencies. Mr. Boley then reviewed how the breakfast program works. </w:t>
        <w:tab/>
        <w:t xml:space="preserve">Students who are eating breakfast get off the bus first in the morning and eat in the cafeteria for </w:t>
        <w:tab/>
        <w:t xml:space="preserve">approximately 15-20 minutes before going to their classroom.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6:45 PM. The motion to adjourn was made by Melanie Reifsteck and seconded by Jennifer Metz.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rPr>
        <w:t>Our next PTO meeting will be held on December 21, 2017 at 6pm</w:t>
      </w:r>
    </w:p>
    <w:p>
      <w:pPr>
        <w:pStyle w:val="ListParagraph"/>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0:00Z</dcterms:created>
  <dc:creator>Jennifer Metz</dc:creator>
  <dc:description/>
  <cp:keywords/>
  <dc:language>en-US</dc:language>
  <cp:lastModifiedBy>South Middleton PTO Board</cp:lastModifiedBy>
  <dcterms:modified xsi:type="dcterms:W3CDTF">2017-12-21T15:00:00Z</dcterms:modified>
  <cp:revision>2</cp:revision>
  <dc:subject/>
  <dc:title/>
</cp:coreProperties>
</file>