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ust In The Lo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fe is too precious to wast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 even a moment of i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n when you find yourself back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o a corner and at the end of your wi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God's had, what see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peless, one day can chan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is the master of healing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fuse, the lonely, the estrang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not despair, He has everyth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der control, He is so go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y on the Heavenly Fathe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is your spiritual fo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worried moment c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ver be taken bac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 in the Lord when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you are being attacke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13/99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24/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28:00Z</dcterms:created>
  <dc:creator>Frances Berumen</dc:creator>
  <dc:description/>
  <cp:keywords/>
  <dc:language>en-US</dc:language>
  <cp:lastModifiedBy>Frances</cp:lastModifiedBy>
  <dcterms:modified xsi:type="dcterms:W3CDTF">2017-05-01T13:01:00Z</dcterms:modified>
  <cp:revision>3</cp:revision>
  <dc:subject/>
  <dc:title>Trust In The Lord</dc:title>
</cp:coreProperties>
</file>