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492"/>
        <w:gridCol w:w="4213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</w:rPr>
            </w:pPr>
            <w:r>
              <w:rPr>
                <w:rFonts w:cs="Bookman Old Style" w:ascii="Bookman Old Style" w:hAnsi="Bookman Old Style"/>
                <w:sz w:val="48"/>
              </w:rPr>
              <w:t>T</w:t>
            </w:r>
            <w:r>
              <w:rPr>
                <w:rFonts w:cs="Bookman Old Style" w:ascii="Bookman Old Style" w:hAnsi="Bookman Old Style"/>
                <w:sz w:val="40"/>
                <w:szCs w:val="40"/>
              </w:rPr>
              <w:t>RAINING</w:t>
            </w:r>
            <w:r>
              <w:rPr>
                <w:rFonts w:cs="Bookman Old Style" w:ascii="Bookman Old Style" w:hAnsi="Bookman Old Style"/>
                <w:sz w:val="48"/>
              </w:rPr>
              <w:t xml:space="preserve"> R</w:t>
            </w:r>
            <w:r>
              <w:rPr>
                <w:rFonts w:cs="Bookman Old Style" w:ascii="Bookman Old Style" w:hAnsi="Bookman Old Style"/>
                <w:sz w:val="40"/>
                <w:szCs w:val="40"/>
              </w:rPr>
              <w:t>EQUEST</w:t>
            </w:r>
            <w:r>
              <w:rPr>
                <w:rFonts w:cs="Bookman Old Style" w:ascii="Bookman Old Style" w:hAnsi="Bookman Old Style"/>
                <w:sz w:val="48"/>
              </w:rPr>
              <w:t xml:space="preserve"> F</w:t>
            </w:r>
            <w:r>
              <w:rPr>
                <w:rFonts w:cs="Bookman Old Style" w:ascii="Bookman Old Style" w:hAnsi="Bookman Old Style"/>
                <w:sz w:val="40"/>
                <w:szCs w:val="40"/>
              </w:rPr>
              <w:t>ORM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complete the following table as fully as possible.  Then email the completed file back to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an.bauer@itr-sa.com</w:t>
              </w:r>
            </w:hyperlink>
            <w:r>
              <w:rPr>
                <w:sz w:val="20"/>
                <w:szCs w:val="20"/>
              </w:rPr>
              <w:t>.  Email us or call with any questions: 915-867-450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0205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143" t="-50" r="76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INTEGRATED TRAINING RESOURC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420 Woodlane Driv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New Braunfels, TX 78132-386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0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18"/>
                  <w:szCs w:val="20"/>
                </w:rPr>
                <w:t>www.gdt-tolerancestack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tle/Posi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ll/Office Ph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:xxx-xxx-xxxx   O:xxx-xxx-x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mail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our manag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ager Email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ager Cell/Office Ph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:xxx-xxx-xxxx   O:xxx-xxx-x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pany Name/Divi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ty, State, Zi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arest Airpor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Employees on Si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w did you learn of ITR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If the quote should be directed to someone other than above, please provide their info as well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Course-Specific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7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ed Course Names/Title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Preference: Classroom or Webin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Delivery Month(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articipants per Class/Sess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 Job Titles/Posi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Location (if other than abov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hat is the overall goal of the training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hat skills do you expect your staff to acquire or improve through this cours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Type of products designed or mfd.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What design, mfg, assembly, inspection or test methods or processes are used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hat problems, issues, expectations, or opportunities should training addres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dditional information, comments, reques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lease indicate if the following will be available for the training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30"/>
        <w:gridCol w:w="630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raining Room Setup and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ortable computer proje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ccess to electrical outlet for computer and proje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8” x 72” to use as projector “screen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 Flip char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Internet/wifi access for the instru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able for instructor materials and pro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bauer@itr-sa.com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gdt-tolerancestac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55:00Z</dcterms:created>
  <dc:creator>Dan Bauer</dc:creator>
  <dc:description/>
  <cp:keywords/>
  <dc:language>en-US</dc:language>
  <cp:lastModifiedBy>Dan Bauer</cp:lastModifiedBy>
  <cp:lastPrinted>2014-11-25T16:37:00Z</cp:lastPrinted>
  <dcterms:modified xsi:type="dcterms:W3CDTF">2020-03-09T12:41:00Z</dcterms:modified>
  <cp:revision>52</cp:revision>
  <dc:subject/>
  <dc:title>Training Request Form</dc:title>
</cp:coreProperties>
</file>