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y Wonderful Frien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ave I told you lately how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much I care about you?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ave I told you that I lov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r smile and all that you do?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ave I told you how happ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am when you are near?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f how I appreciate your suppor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when things don't look clea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are part of what is goo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 life, you are a positive see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You bring out the best in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e, I want only to succee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can't imagine lif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without you in i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are the fire that I nee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o keeps my candle well li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ut of all those that shine at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ight, you are my favorite sta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y prayer is that you continue t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be the happy person that you ar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f you could see my heart yo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ould find all this to be tru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pray you find as much happines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ith me, as I have found with you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3/10/06 &lt;&gt;&lt;</w:t>
      </w:r>
    </w:p>
    <w:p>
      <w:pPr>
        <w:pStyle w:val="Normal"/>
        <w:jc w:val="center"/>
        <w:rPr/>
      </w:pPr>
      <w:r>
        <w:rPr>
          <w:b/>
        </w:rPr>
        <w:t>Copyrighted 11/03/06 TXu 1-324-83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6:03:00Z</dcterms:created>
  <dc:creator>Eman Susej</dc:creator>
  <dc:description/>
  <dc:language>en-US</dc:language>
  <cp:lastModifiedBy>Office XP</cp:lastModifiedBy>
  <dcterms:modified xsi:type="dcterms:W3CDTF">2008-06-17T06:03:00Z</dcterms:modified>
  <cp:revision>2</cp:revision>
  <dc:subject/>
  <dc:title>Your Love Will Live</dc:title>
</cp:coreProperties>
</file>