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Have Made A Commit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both have ma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ommitment to each 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spend the rest of your lif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ing out the best in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 will wit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commitment with sheer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smiles from ear to ear, watch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be something they will truly en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ith each day that passes, they will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ing, because today the journey begi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art of listening to one ano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ing that communication never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never go to bed angry, 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gotiating, being a safe place to l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ing each other the benefit of the doub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when one does no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centrating on the qualities tha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mire, not dwelling on your differenc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not important to be alway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ight. blessed are those that list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both had thought th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while making this decis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n't one made likely. So now we pr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life, together, is what you envision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32:00Z</dcterms:created>
  <dc:creator>Frances Berumen</dc:creator>
  <dc:description/>
  <dc:language>en-US</dc:language>
  <cp:lastModifiedBy>Frances</cp:lastModifiedBy>
  <dcterms:modified xsi:type="dcterms:W3CDTF">2020-05-02T14:32:00Z</dcterms:modified>
  <cp:revision>2</cp:revision>
  <dc:subject/>
  <dc:title>Because Of Him</dc:title>
</cp:coreProperties>
</file>