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 Feel Love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ad, you are the rock in 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ves, thank you for being tha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re a man of little word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giant that wears many ha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verything you did an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till do, for us, is amaz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w you managed with s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y kids you were raising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one day passes that we don'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eel loved; you show us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Quietly, through your action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always seem to find a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e love you dad f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re you are the bes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et better soon, take care of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6"/>
        </w:rPr>
        <w:t>yourself and we will do the rest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4/17/0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9:00Z</dcterms:created>
  <dc:creator>Frances Berumen</dc:creator>
  <dc:description/>
  <dc:language>en-US</dc:language>
  <cp:lastModifiedBy>Frances Berumen</cp:lastModifiedBy>
  <dcterms:modified xsi:type="dcterms:W3CDTF">2007-01-20T22:29:00Z</dcterms:modified>
  <cp:revision>2</cp:revision>
  <dc:subject/>
  <dc:title>I Can Make A Difference</dc:title>
</cp:coreProperties>
</file>