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Your Biggest F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y child, as you celebr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birthday without m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 think about it, as you g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lder, that's how it ought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has taken you fr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road to anoth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a baby to a teen, you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dult and all with no bot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aging gracious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best is yet to co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so proud of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 you have beco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one gets wiser with ag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n you are a wise ma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y aspect of who you a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dmire. I am your biggest fa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sky is still the limit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isn't finish with you y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e to reach for the stars, 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 gusto, you deserve the be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've master the challenge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 excelled in the hu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your mother, you are m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any mother could wa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9/28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9:00Z</dcterms:created>
  <dc:creator>Frances Berumen</dc:creator>
  <dc:description/>
  <dc:language>en-US</dc:language>
  <cp:lastModifiedBy>Frances</cp:lastModifiedBy>
  <dcterms:modified xsi:type="dcterms:W3CDTF">2011-05-05T03:39:00Z</dcterms:modified>
  <cp:revision>2</cp:revision>
  <dc:subject/>
  <dc:title>You Are A Special Blessing</dc:title>
</cp:coreProperties>
</file>