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ab/>
        <w:t xml:space="preserve">                                                                          ADOPTED 8-21-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S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LVERT INSTALLATION</w:t>
      </w:r>
    </w:p>
    <w:p>
      <w:pPr>
        <w:pStyle w:val="Heading2"/>
        <w:rPr/>
      </w:pPr>
      <w:r>
        <w:rPr/>
        <w:t>APPLICATION, SITE REVIEW, AND PERM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is application is being made by __________________________________ for permission to install a driveway culvert at the property listed below. This property adjoins a county-owned or county-maintained ro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perty location: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‭ </w:t>
      </w:r>
      <w:r>
        <w:rPr>
          <w:sz w:val="22"/>
        </w:rPr>
        <w:t>Residential   ‭ Sub-division    Lot # _____  Tract _______ County owned or maintained road is paved?      Yes  ‭ No ‭</w:t>
      </w:r>
    </w:p>
    <w:p>
      <w:pPr>
        <w:pStyle w:val="Normal"/>
        <w:rPr>
          <w:sz w:val="22"/>
        </w:rPr>
      </w:pPr>
      <w:r>
        <w:rPr>
          <w:sz w:val="22"/>
        </w:rPr>
        <w:t>Applicant is:     ‭Owner      ‭ Contractor           Phone #s    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The following requirements must be me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A Driveway permit may be obtained at no charge from the Commissioner’s office to be approved by the Road Department before any culvert installation begin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A dig permit must be obtained from the Utility Protection Center at (800) 282-7411 before any culvert installation begins.  Call a minimum of 3 days before work begins. (all underground utilities will be located at NO CHARGE i.e.  electric, phone, sewer, water, gas and  television cable)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This application must be pre-approved by the Georgia Department of Transportation     ‭yes  ‭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Adequate Sight Distance Each Direction:   ‭yes  ‭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The culvert must be metal, a minimum of 15” in diameter by 30’ in length</w:t>
      </w:r>
      <w:r>
        <w:rPr>
          <w:b/>
          <w:sz w:val="22"/>
        </w:rPr>
        <w:t>*</w:t>
      </w:r>
      <w:r>
        <w:rPr>
          <w:sz w:val="22"/>
        </w:rPr>
        <w:t xml:space="preserve">. The culvert must be located in line with the existing ditch: however culverts must be a minimum of 4 feet from the driving surface of the county road. If upon inspection, the County determines that these minimum dimensions are not suitable the following are required: </w:t>
      </w:r>
      <w:r>
        <w:rPr>
          <w:b/>
          <w:sz w:val="22"/>
        </w:rPr>
        <w:t>*(a variance may be granted by the road dept. according to the terrain and construction of the road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 Diameter   _______ length __________ distance from driving surfa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ach construction access entrance must be graded and covered with gravel for a minimum of 50’ from the county road. The gravel must be in place before the drive can be used to access the property and before culvert or building construction begin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driveway must be constructed so that no water, silt, or debris is carried onto road.  This requires that the driveway be sloped away from the county road for a minimum of four (4) feet measured from the intersection of the county road and the driveway (see attached diagram)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uring construction, the existing ditch line must be maintained as to not interfere with normal water flow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location of the proposed culvert must be marked so that the county road department can perform a pertinent site inspec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y required paving must be permitted and inspected by the Towns County Road Department and completed within twelve (12) months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Additional comments and criteria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 hereby certify that I will comply with all requirements for installation of this culv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pplicant’s Signature:_____________________________________                                        Date: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PERMIT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oposed culvert installation has been reviewed and approved by Towns County Road Dep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: ______________________________________                        Permit Date:____________________.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Road Dept. Superintendent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is permit is issued subject to Applicant complying with all listed conditions.  The Road Department must be contacted at 706 896-2276 after culvert installation is completed to schedule an inspe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13:00Z</dcterms:created>
  <dc:creator>user</dc:creator>
  <dc:description/>
  <cp:keywords/>
  <dc:language>en-US</dc:language>
  <cp:lastModifiedBy>Towns</cp:lastModifiedBy>
  <cp:lastPrinted>2015-09-17T11:29:00Z</cp:lastPrinted>
  <dcterms:modified xsi:type="dcterms:W3CDTF">2015-09-17T15:39:00Z</dcterms:modified>
  <cp:revision>4</cp:revision>
  <dc:subject/>
  <dc:title>TOWNS COUNTY</dc:title>
</cp:coreProperties>
</file>