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God Looks Good On You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My daughter, I am so proud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of you and your inner beauty.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With the years it has caught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p with what many see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You believed in yourself with th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mountains you’ve had to climb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I think your grandma left you the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rength she used from time to time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ith each change that takes place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t indeed affect what one becomes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d twenty nine is only the beginning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f something better yet to come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Remember do the best you can, be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ud of the effort, that you tried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And as you widen your horizon,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rust God. Let Him be your guide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e will give you a glow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that will always be with you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d many will follow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because of what you do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ritten By Frances Berumen 11/26/04 &lt;&gt;&lt;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Copyrighted 3/9/05 TXu 1-207-05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2:53:00Z</dcterms:created>
  <dc:creator>Office XP</dc:creator>
  <dc:description/>
  <cp:keywords/>
  <dc:language>en-US</dc:language>
  <cp:lastModifiedBy>Frances</cp:lastModifiedBy>
  <dcterms:modified xsi:type="dcterms:W3CDTF">2018-05-04T13:44:00Z</dcterms:modified>
  <cp:revision>3</cp:revision>
  <dc:subject/>
  <dc:title>Father I Need Help</dc:title>
</cp:coreProperties>
</file>