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very Word Spoken, I heard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can only imagine what all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f you are going through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ll kinds of emotions mus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e stirring inside of you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 may even be questioning Go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”</w:t>
      </w:r>
      <w:r>
        <w:rPr>
          <w:b/>
          <w:sz w:val="30"/>
          <w:szCs w:val="30"/>
        </w:rPr>
        <w:t>How could this happen and why?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was barely getting my life together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re was no reason for me to die!"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ut I can tell you that God and I talked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about it and I trust what He told m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e said that the decision made by another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was not something He wanted to se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at's why He sent angels t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keep me company, I wasn't alon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He touched every aspect of my life,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oftened any ill feelings that had grown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 time we spent together, healed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very scar I had from the pas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s He prepared me to journey on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o a place where peace comes fas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can't make your pain go awa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y knowing that I went in peac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very word spoken to me, by you, I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heard, so I left with comfort and ease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9/21/13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shed 5/4/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2:19:00Z</dcterms:created>
  <dc:creator>Frances Berumen</dc:creator>
  <dc:description/>
  <dc:language>en-US</dc:language>
  <cp:lastModifiedBy>Frances</cp:lastModifiedBy>
  <dcterms:modified xsi:type="dcterms:W3CDTF">2020-05-04T12:19:00Z</dcterms:modified>
  <cp:revision>2</cp:revision>
  <dc:subject/>
  <dc:title>Because Of Him</dc:title>
</cp:coreProperties>
</file>