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hoose To Remem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, don't cry for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the last thing I want you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d a good life, maybe not perfect but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e the most of it, I don't know about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hoose to remember the g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mes and the many blessings I h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joy of my children and grand-children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oose the memories that don't make me s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hoose to remember me dancing, having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me of my life, the things that made me happ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you to do the same, this way you'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nd joy each time you think of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'll be getting down to some serio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leeping, barely laying on your b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ne way or another, you'll think of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something I did or perhaps even sai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e my life as a road map to overcoming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dversity. That one can get through anyth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helped me see things His way and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joy, that way of thinking would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get all the mistakes I made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hings I didn't even have a clu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nor me, by remembering, onl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ood things I taught each of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8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3:00Z</dcterms:created>
  <dc:creator>Frances Berumen</dc:creator>
  <dc:description/>
  <dc:language>en-US</dc:language>
  <cp:lastModifiedBy>Frances</cp:lastModifiedBy>
  <dcterms:modified xsi:type="dcterms:W3CDTF">2020-05-03T13:13:00Z</dcterms:modified>
  <cp:revision>2</cp:revision>
  <dc:subject/>
  <dc:title>Because Of Him</dc:title>
</cp:coreProperties>
</file>