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8"/>
          <w:szCs w:val="48"/>
        </w:rPr>
        <w:t>It's Your Birthday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ppy Birthday, my friend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deserve the be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r kind, gentle personalit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tands out from all the re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od must be proud of all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wonderful things you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aking care of so many, wher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ould we all be, without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make yourself available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God's work is never don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 one day goes by that you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re not helping someon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celebrate your birthda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r the person that you a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e of God's helper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e of His shining stars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0/4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37:00Z</dcterms:created>
  <dc:creator>Frances Berumen</dc:creator>
  <dc:description/>
  <cp:keywords/>
  <dc:language>en-US</dc:language>
  <cp:lastModifiedBy>Frances</cp:lastModifiedBy>
  <dcterms:modified xsi:type="dcterms:W3CDTF">2018-01-06T16:20:00Z</dcterms:modified>
  <cp:revision>3</cp:revision>
  <dc:subject/>
  <dc:title>She Is Praying For Us</dc:title>
</cp:coreProperties>
</file>