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ill Find Peac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day is a brand new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w what am I going to do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I going to make the m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f it or am I going to broo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 I going to brood over th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ich is not going my wa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r am I going to trust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 with the prayers I pray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d knows what’s in my hear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knows what is up ah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ust have confidence in Hi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isdom and how I am being l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I have to do is keep m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yes on Him and not on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 will not give me more than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an handle, no matter what I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enemy is always lurk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paints a picture oh, so gri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will find peace as long as I focu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n Jesus and immerse myself in Him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1/05 &lt;&gt;&lt;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13:00Z</dcterms:created>
  <dc:creator>Eman Susej</dc:creator>
  <dc:description/>
  <dc:language>en-US</dc:language>
  <cp:lastModifiedBy>Office XP</cp:lastModifiedBy>
  <dcterms:modified xsi:type="dcterms:W3CDTF">2008-06-09T05:13:00Z</dcterms:modified>
  <cp:revision>2</cp:revision>
  <dc:subject/>
  <dc:title>Your Love Will Live</dc:title>
</cp:coreProperties>
</file>