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s Long As There Is Hope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s long as there is hop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will never give up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nd and hand we will work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ogether, even when it gets tough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doctors researchi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aily, they are not throug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e day there will be a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swer, they will find a cu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have come a long w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cure is very clo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ybe not today, nor tomorrow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ext year perhaps, who knows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cancer attacks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any and it is so unfai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hen they finally find th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ure, we want to be ther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9/15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9:00Z</dcterms:created>
  <dc:creator>Frances Berumen</dc:creator>
  <dc:description/>
  <cp:keywords/>
  <dc:language>en-US</dc:language>
  <cp:lastModifiedBy>Frances</cp:lastModifiedBy>
  <dcterms:modified xsi:type="dcterms:W3CDTF">2017-12-31T13:55:00Z</dcterms:modified>
  <cp:revision>3</cp:revision>
  <dc:subject/>
  <dc:title>She Is Praying For Us</dc:title>
</cp:coreProperties>
</file>