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 Not Lose Ho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times a situation doesn’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ok, at all, encourag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disappointment in i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n be very discourag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lose heart,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s not me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just didn’t work out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have other opportun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our journey as we put Go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charge of leading each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re will be times w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not get our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better leader, than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rd, will we ever f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faith, do not lose hope.  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s better things for us in m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25:00Z</dcterms:created>
  <dc:creator>Frances Berumen</dc:creator>
  <dc:description/>
  <dc:language>en-US</dc:language>
  <cp:lastModifiedBy>Frances Berumen</cp:lastModifiedBy>
  <dcterms:modified xsi:type="dcterms:W3CDTF">2006-08-26T21:27:00Z</dcterms:modified>
  <cp:revision>1</cp:revision>
  <dc:subject/>
  <dc:title>Do Not Lose Hope</dc:title>
</cp:coreProperties>
</file>