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Had Another Pl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, I find it hard to underst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people do the things they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harder I try the har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gets, I don't even have a clu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when I stop trying to under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 is when I find pea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ocus on what You want fr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, it is only You I want to plea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hen I please You, somehow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thing else matters, oh, the joy it bring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help me concentrate on w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 value not on unimportant thing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my own worst en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what my thoughts create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d let us not forget my be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atient, not willing to wa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just have to remember that You kn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best, I need not always underst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I choose to stay focus, is when You g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through the crisis, You had another pla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for reminding 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just once, but every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give me, Father, for on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nting things my wa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9/21/06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06:00Z</dcterms:created>
  <dc:creator>Eman Susej</dc:creator>
  <dc:description/>
  <cp:keywords/>
  <dc:language>en-US</dc:language>
  <cp:lastModifiedBy>Frances</cp:lastModifiedBy>
  <dcterms:modified xsi:type="dcterms:W3CDTF">2018-07-08T12:40:00Z</dcterms:modified>
  <cp:revision>4</cp:revision>
  <dc:subject/>
  <dc:title>Your Love Will Live</dc:title>
</cp:coreProperties>
</file>