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Can Move Mountains</w:t>
      </w:r>
    </w:p>
    <w:p>
      <w:pPr>
        <w:pStyle w:val="Normal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 am always wit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you, do not be afraid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Let all your concern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, soon they will fad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is nothing you c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do about them right no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ust Me, do not worry, wip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at frown from your bro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n’t be so serious, all the ti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joy yourself, have some fu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ke the most of each day, to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row will come soon enough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member, you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life is in my hand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nd I can move all kinds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f mountains, yes I ca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2/10/03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28:00Z</dcterms:created>
  <dc:creator>Frances Berumen</dc:creator>
  <dc:description/>
  <cp:keywords/>
  <dc:language>en-US</dc:language>
  <cp:lastModifiedBy>Frances</cp:lastModifiedBy>
  <dcterms:modified xsi:type="dcterms:W3CDTF">2018-02-03T15:50:00Z</dcterms:modified>
  <cp:revision>3</cp:revision>
  <dc:subject/>
  <dc:title>I Can Make A Difference</dc:title>
</cp:coreProperties>
</file>