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Program Number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  <w:tab/>
        <w:tab/>
        <w:t>Program Nam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ab/>
        <w:tab/>
        <w:t xml:space="preserve">                          Year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>Chairperson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  <w:tab/>
        <w:t xml:space="preserve">Email &amp; Cell #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reasurer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  <w:tab/>
        <w:t xml:space="preserve">Email &amp; Cell #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Youth or Adult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    Age Group (If youth):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Facility(s) Used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ay(s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 Tim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rogram Start and End Date applicable to this Budget Request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Registration platform being used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oes the council have administrative access to the Registration platform (If not, please provide administrative log in information)?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Registration Opening &amp; Close Date(s)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080"/>
        <w:gridCol w:w="1890"/>
        <w:gridCol w:w="1908"/>
      </w:tblGrid>
      <w:tr>
        <w:trPr>
          <w:trHeight w:val="2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come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cipated 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Income (Fundraising Dona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In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080"/>
        <w:gridCol w:w="1890"/>
        <w:gridCol w:w="1908"/>
      </w:tblGrid>
      <w:tr>
        <w:trPr>
          <w:trHeight w:val="26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penses/Equipment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uncil Assessments (You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uncil Assessment ( Adul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unty Leadership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Expens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958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08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ne It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$ Valu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ry over from previous Budget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In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Expens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nd Total (Surplu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spacing w:lineRule="auto" w:line="240" w:before="0" w:after="0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udget Proposal Guidelines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-mail completed Budget Proposals to </w:t>
      </w:r>
      <w:r>
        <w:rPr>
          <w:rFonts w:cs="Arial" w:ascii="Arial Narrow" w:hAnsi="Arial Narrow"/>
          <w:color w:val="0000FF"/>
          <w:sz w:val="20"/>
        </w:rPr>
        <w:t>cvillebudgets@gmail.co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60"/>
        <w:rPr/>
      </w:pPr>
      <w:r>
        <w:rPr>
          <w:rFonts w:cs="Arial Narrow" w:ascii="Arial Narrow" w:hAnsi="Arial Narrow"/>
          <w:sz w:val="20"/>
        </w:rPr>
        <w:t>Budget Proposals will not be processed if the documentation provided is unsatisfactory or incomplete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60"/>
        <w:rPr/>
      </w:pPr>
      <w:r>
        <w:rPr>
          <w:rFonts w:cs="Arial Narrow" w:ascii="Arial Narrow" w:hAnsi="Arial Narrow"/>
          <w:sz w:val="20"/>
        </w:rPr>
        <w:t xml:space="preserve">Budget Proposals will likely be processed within approximately one week of their being received at the Rec Council office. 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1440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left" w:pos="10080" w:leader="none"/>
      </w:tabs>
      <w:spacing w:before="120" w:after="0"/>
      <w:rPr/>
    </w:pPr>
    <w:r>
      <w:rPr>
        <w:rFonts w:cs="Arial Narrow" w:ascii="Arial Narrow" w:hAnsi="Arial Narrow"/>
        <w:sz w:val="16"/>
      </w:rPr>
      <w:t xml:space="preserve">Ref: budget.proposal  </w:t>
      <w:tab/>
      <w:t>Revised: 02/0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i/>
        <w:i/>
        <w:sz w:val="32"/>
      </w:rPr>
    </w:pPr>
    <w:r>
      <w:rPr>
        <w:b/>
        <w:i/>
        <w:sz w:val="32"/>
      </w:rPr>
      <w:t xml:space="preserve">Catonsville Recreation &amp; Parks Council – 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/>
      <w:t>Budget Proposal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sz w:val="20"/>
      </w:rPr>
      <w:t>Banneker Community Center – 27 Main Avenue ~ Catonsville, MD  21228</w:t>
    </w:r>
  </w:p>
  <w:p>
    <w:pPr>
      <w:pStyle w:val="Normal"/>
      <w:spacing w:lineRule="auto" w:line="240" w:before="0" w:after="0"/>
      <w:jc w:val="center"/>
      <w:rPr>
        <w:sz w:val="20"/>
      </w:rPr>
    </w:pPr>
    <w:r>
      <w:rPr>
        <w:rFonts w:cs="Arial Narrow" w:ascii="Arial Narrow" w:hAnsi="Arial Narrow"/>
        <w:sz w:val="20"/>
      </w:rPr>
      <w:t xml:space="preserve">Email: </w:t>
    </w:r>
    <w:r>
      <w:rPr>
        <w:rFonts w:cs="Helvetica" w:ascii="Arial Narrow" w:hAnsi="Arial Narrow"/>
        <w:color w:val="0000FF"/>
        <w:sz w:val="20"/>
      </w:rPr>
      <w:t>cvillebudgets@gmail.com</w:t>
    </w:r>
  </w:p>
  <w:p>
    <w:pPr>
      <w:pStyle w:val="Header"/>
      <w:spacing w:lineRule="auto" w:line="240" w:before="0" w:after="0"/>
      <w:jc w:val="center"/>
      <w:rPr/>
    </w:pPr>
    <w:r>
      <w:rPr>
        <w:b/>
        <w:sz w:val="20"/>
      </w:rPr>
      <w:t>Phone: (410) 887-0959/Fax: (410) 747-3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8:00Z</dcterms:created>
  <dc:creator>David G. Keller</dc:creator>
  <dc:description/>
  <dc:language>en-US</dc:language>
  <cp:lastModifiedBy>Natalie Powell</cp:lastModifiedBy>
  <cp:lastPrinted>2014-02-24T10:11:00Z</cp:lastPrinted>
  <dcterms:modified xsi:type="dcterms:W3CDTF">2018-02-05T21:28:00Z</dcterms:modified>
  <cp:revision>3</cp:revision>
  <dc:subject/>
  <dc:title>Program Name:									Account No</dc:title>
</cp:coreProperties>
</file>