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my birthda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rejoicing, yes I am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d when it comes to birthday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must admit I am a bit of a ha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ecause I use my birthday t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ng together family and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y are God's gift to m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day long, it never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there are my e-mail friend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that I have know for yea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thinking of how bl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, brings me to tea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have a roof over m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ad, food on the tabl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amily and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ho are willing and ab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look around, they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only gifts I need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needs presents,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 have them close to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eavenly Father 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all that I ne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amazing what happe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lets You l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43:00Z</dcterms:created>
  <dc:creator>Office XP</dc:creator>
  <dc:description/>
  <dc:language>en-US</dc:language>
  <cp:lastModifiedBy>Office XP</cp:lastModifiedBy>
  <dcterms:modified xsi:type="dcterms:W3CDTF">2008-06-21T05:43:00Z</dcterms:modified>
  <cp:revision>2</cp:revision>
  <dc:subject/>
  <dc:title>Father I Need Help</dc:title>
</cp:coreProperties>
</file>