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 Many Bless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do my best, day by da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alling short now and the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who am I to be bles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ver and over again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one of man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lost little lamb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unworthy, yet for so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ason God says I am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w many blessings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hard to keep sco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 I think I have been bles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enough, God gives me mo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t one gift goes unnotice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know who gives them to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He has always had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nd in everything I se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`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2:01:00Z</dcterms:created>
  <dc:creator>Frances Berumen</dc:creator>
  <dc:description/>
  <dc:language>en-US</dc:language>
  <cp:lastModifiedBy>Frances Berumen</cp:lastModifiedBy>
  <dcterms:modified xsi:type="dcterms:W3CDTF">2006-10-01T22:02:00Z</dcterms:modified>
  <cp:revision>1</cp:revision>
  <dc:subject/>
  <dc:title>So Many Blessings</dc:title>
</cp:coreProperties>
</file>