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atthew J. Harris MD, MBA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rd Eligible Orthopedic Surgeon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r_harris@jplrc.c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DOB: 1-5-1979 • (office) 561-529-4494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8 Intracoastal Pointe Dr. • Suite 300 • Jupiter, Florida 33477 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WORk Experien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/2014 - Present   Founder and Director at The Joint Preservation and Limb Reconstruction Center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930" w:firstLine="9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Pediatric and Adult Orthopedic Surgery</w:t>
      </w:r>
      <w:r>
        <w:rPr>
          <w:rFonts w:cs="Times New Roman" w:ascii="Times New Roman" w:hAnsi="Times New Roman"/>
          <w:sz w:val="21"/>
          <w:szCs w:val="21"/>
        </w:rPr>
        <w:t xml:space="preserve">.  Jupiter, FL </w:t>
      </w:r>
    </w:p>
    <w:p>
      <w:pPr>
        <w:pStyle w:val="Normal"/>
        <w:numPr>
          <w:ilvl w:val="0"/>
          <w:numId w:val="5"/>
        </w:numPr>
        <w:ind w:left="930" w:firstLine="9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Program Director, Pediatric Orthopedic Surgery at Jupiter Medical Cente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9/2016 - Present   Orthopedic Device Consultant, Depuy Synthes.  West Chester, P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/2013 -  7/2014   Orthopedic Device Consultant, Ellipse Technologies.  Irvine, 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11/2013 - 5/2014   Orthopedic Trauma (Locum Tenens), Bay Medical Center.  Panama City, FL 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/2004 -  5/2006   Clinical Pharmacology Assistant, Cognigen Corporation.  Buffalo, NY  </w:t>
      </w:r>
    </w:p>
    <w:p>
      <w:pPr>
        <w:pStyle w:val="Normal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8/2001 -  9/2003   Research Assistant, University at Buffalo Department of Orthopaedic Surgery and </w:t>
      </w:r>
    </w:p>
    <w:p>
      <w:pPr>
        <w:pStyle w:val="Normal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sz w:val="21"/>
          <w:szCs w:val="21"/>
        </w:rPr>
        <w:t>Buffalo Veterans Affairs Hospital</w:t>
      </w:r>
    </w:p>
    <w:p>
      <w:pPr>
        <w:pStyle w:val="Normal"/>
        <w:ind w:righ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ectionTit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UCATION and TRaining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/2013 - 4/2014   Academic Observorship and Clinical Research in Hip Arthroscopic Surgery             </w:t>
      </w:r>
    </w:p>
    <w:p>
      <w:pPr>
        <w:pStyle w:val="Normal"/>
        <w:numPr>
          <w:ilvl w:val="0"/>
          <w:numId w:val="7"/>
        </w:numPr>
        <w:ind w:left="2460" w:hanging="6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e Steadman Clinic</w:t>
      </w:r>
      <w:r>
        <w:rPr>
          <w:rFonts w:cs="Times New Roman" w:ascii="Times New Roman" w:hAnsi="Times New Roman"/>
          <w:sz w:val="21"/>
          <w:szCs w:val="21"/>
        </w:rPr>
        <w:t xml:space="preserve">, Vail, CO </w:t>
      </w:r>
    </w:p>
    <w:p>
      <w:pPr>
        <w:pStyle w:val="Normal"/>
        <w:numPr>
          <w:ilvl w:val="0"/>
          <w:numId w:val="7"/>
        </w:numPr>
        <w:ind w:left="2460" w:hanging="6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r. Marc J Philippon, Director </w:t>
      </w:r>
    </w:p>
    <w:p>
      <w:pPr>
        <w:pStyle w:val="Normal"/>
        <w:ind w:left="24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/2014 - 2/2014   International Orthopedic Fellowship: Pelvic and Acetabular Reconstruction </w:t>
      </w:r>
    </w:p>
    <w:p>
      <w:pPr>
        <w:pStyle w:val="Normal"/>
        <w:numPr>
          <w:ilvl w:val="0"/>
          <w:numId w:val="7"/>
        </w:numPr>
        <w:ind w:left="2430" w:hanging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partment of Orthopedic Surgery at Inselspital</w:t>
      </w:r>
      <w:r>
        <w:rPr>
          <w:rFonts w:cs="Times New Roman" w:ascii="Times New Roman" w:hAnsi="Times New Roman"/>
          <w:sz w:val="21"/>
          <w:szCs w:val="21"/>
        </w:rPr>
        <w:t xml:space="preserve">, Bern Switzerland </w:t>
      </w:r>
    </w:p>
    <w:p>
      <w:pPr>
        <w:pStyle w:val="Normal"/>
        <w:numPr>
          <w:ilvl w:val="0"/>
          <w:numId w:val="7"/>
        </w:numPr>
        <w:ind w:left="21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f. Klaus Siebenrock, Director</w:t>
        <w:tab/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8/2012 - 6/2013   Advanced Orthopedic Fellowship: Deformity Correction and Joint Preservation   </w:t>
      </w:r>
    </w:p>
    <w:p>
      <w:pPr>
        <w:pStyle w:val="Normal"/>
        <w:numPr>
          <w:ilvl w:val="0"/>
          <w:numId w:val="6"/>
        </w:numPr>
        <w:ind w:left="21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e Paley Institute</w:t>
      </w:r>
      <w:r>
        <w:rPr>
          <w:rFonts w:cs="Times New Roman" w:ascii="Times New Roman" w:hAnsi="Times New Roman"/>
          <w:sz w:val="21"/>
          <w:szCs w:val="21"/>
        </w:rPr>
        <w:t xml:space="preserve">, West Palm Beach, FL </w:t>
      </w:r>
    </w:p>
    <w:p>
      <w:pPr>
        <w:pStyle w:val="Normal"/>
        <w:numPr>
          <w:ilvl w:val="0"/>
          <w:numId w:val="6"/>
        </w:numPr>
        <w:ind w:left="21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. Dror Paley, Director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/2011 - 7/2012   Orthopedic Fellowship: Pediatric Orthopedic Surgery and Limb Lengthening  </w:t>
      </w:r>
    </w:p>
    <w:p>
      <w:pPr>
        <w:pStyle w:val="Normal"/>
        <w:numPr>
          <w:ilvl w:val="0"/>
          <w:numId w:val="6"/>
        </w:numPr>
        <w:ind w:left="2400" w:hanging="6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e Paley Institute</w:t>
      </w:r>
      <w:r>
        <w:rPr>
          <w:rFonts w:cs="Times New Roman" w:ascii="Times New Roman" w:hAnsi="Times New Roman"/>
          <w:sz w:val="21"/>
          <w:szCs w:val="21"/>
        </w:rPr>
        <w:t xml:space="preserve">, West Palm Beach, FL </w:t>
      </w:r>
    </w:p>
    <w:p>
      <w:pPr>
        <w:pStyle w:val="Normal"/>
        <w:numPr>
          <w:ilvl w:val="0"/>
          <w:numId w:val="6"/>
        </w:numPr>
        <w:ind w:left="2400" w:hanging="6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r. Dror Paley, Director</w:t>
      </w:r>
    </w:p>
    <w:p>
      <w:pPr>
        <w:pStyle w:val="Normal"/>
        <w:ind w:left="240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7/2007 - 6/2011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Resident and Chief Resident in Orthopedic Surgery</w:t>
      </w:r>
    </w:p>
    <w:p>
      <w:pPr>
        <w:pStyle w:val="Normal"/>
        <w:numPr>
          <w:ilvl w:val="0"/>
          <w:numId w:val="6"/>
        </w:numPr>
        <w:ind w:left="2400" w:hanging="60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New York Medical College</w:t>
      </w:r>
      <w:r>
        <w:rPr>
          <w:rFonts w:cs="Times New Roman" w:ascii="Times New Roman" w:hAnsi="Times New Roman"/>
          <w:sz w:val="21"/>
          <w:szCs w:val="21"/>
        </w:rPr>
        <w:t xml:space="preserve"> at Westchester, Valhalla, NY</w:t>
      </w:r>
    </w:p>
    <w:p>
      <w:pPr>
        <w:pStyle w:val="Normal"/>
        <w:numPr>
          <w:ilvl w:val="0"/>
          <w:numId w:val="6"/>
        </w:numPr>
        <w:ind w:left="2400" w:hanging="60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Dr. David Asprinio, Chairman/Co-Director HSS Ortho Trauma Fellowship</w:t>
      </w:r>
    </w:p>
    <w:p>
      <w:pPr>
        <w:pStyle w:val="Normal"/>
        <w:ind w:left="240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/2006 - 6/2007   Internship in General Surgery</w:t>
      </w:r>
    </w:p>
    <w:p>
      <w:pPr>
        <w:pStyle w:val="Normal"/>
        <w:numPr>
          <w:ilvl w:val="0"/>
          <w:numId w:val="2"/>
        </w:numPr>
        <w:ind w:left="2460" w:hanging="66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New York Medical College</w:t>
      </w:r>
      <w:r>
        <w:rPr>
          <w:rFonts w:cs="Times New Roman" w:ascii="Times New Roman" w:hAnsi="Times New Roman"/>
          <w:sz w:val="21"/>
          <w:szCs w:val="21"/>
        </w:rPr>
        <w:t xml:space="preserve"> at Westchester, Valhalla, NY</w:t>
      </w:r>
    </w:p>
    <w:p>
      <w:pPr>
        <w:pStyle w:val="Normal"/>
        <w:ind w:left="24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8/2001 - 5/2006   </w:t>
      </w:r>
      <w:r>
        <w:rPr>
          <w:rFonts w:cs="Times New Roman" w:ascii="Times New Roman" w:hAnsi="Times New Roman"/>
          <w:b/>
          <w:sz w:val="21"/>
          <w:szCs w:val="21"/>
        </w:rPr>
        <w:t>State University at Buffalo School of Medicine</w:t>
      </w:r>
      <w:r>
        <w:rPr>
          <w:rFonts w:cs="Times New Roman" w:ascii="Times New Roman" w:hAnsi="Times New Roman"/>
          <w:sz w:val="21"/>
          <w:szCs w:val="21"/>
        </w:rPr>
        <w:t xml:space="preserve">, Buffalo, NY </w:t>
      </w:r>
    </w:p>
    <w:p>
      <w:pPr>
        <w:pStyle w:val="Normal"/>
        <w:numPr>
          <w:ilvl w:val="0"/>
          <w:numId w:val="2"/>
        </w:numPr>
        <w:ind w:left="2460" w:hanging="6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ctor of Medicine (MD), </w:t>
      </w:r>
      <w:r>
        <w:rPr>
          <w:rFonts w:cs="Times New Roman" w:ascii="Times New Roman" w:hAnsi="Times New Roman"/>
          <w:i/>
          <w:sz w:val="21"/>
          <w:szCs w:val="21"/>
        </w:rPr>
        <w:t>Honors Microbiolog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ind w:left="24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/2003 - 5/2006   </w:t>
      </w:r>
      <w:r>
        <w:rPr>
          <w:rFonts w:cs="Times New Roman" w:ascii="Times New Roman" w:hAnsi="Times New Roman"/>
          <w:b/>
          <w:sz w:val="21"/>
          <w:szCs w:val="21"/>
        </w:rPr>
        <w:t>State University at Buffalo School of Management</w:t>
      </w:r>
      <w:r>
        <w:rPr>
          <w:rFonts w:cs="Times New Roman" w:ascii="Times New Roman" w:hAnsi="Times New Roman"/>
          <w:sz w:val="21"/>
          <w:szCs w:val="21"/>
        </w:rPr>
        <w:t>, Buffalo, NY</w:t>
      </w:r>
    </w:p>
    <w:p>
      <w:pPr>
        <w:pStyle w:val="Normal"/>
        <w:numPr>
          <w:ilvl w:val="0"/>
          <w:numId w:val="2"/>
        </w:numPr>
        <w:ind w:left="2460" w:hanging="6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ster of Business Administration (MBA), </w:t>
      </w:r>
      <w:r>
        <w:rPr>
          <w:rFonts w:cs="Times New Roman" w:ascii="Times New Roman" w:hAnsi="Times New Roman"/>
          <w:i/>
          <w:sz w:val="21"/>
          <w:szCs w:val="21"/>
        </w:rPr>
        <w:t>with Honor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2460" w:hanging="6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Biotechnology Management, Dual-Degree Program MD/MBA</w:t>
      </w:r>
    </w:p>
    <w:p>
      <w:pPr>
        <w:pStyle w:val="Normal"/>
        <w:ind w:left="24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/1997 - 5/200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Loyola University in Maryland</w:t>
      </w:r>
      <w:r>
        <w:rPr>
          <w:rFonts w:cs="Times New Roman" w:ascii="Times New Roman" w:hAnsi="Times New Roman"/>
          <w:sz w:val="21"/>
          <w:szCs w:val="21"/>
        </w:rPr>
        <w:t>, Baltimore, MD</w:t>
      </w:r>
    </w:p>
    <w:p>
      <w:pPr>
        <w:pStyle w:val="Normal"/>
        <w:numPr>
          <w:ilvl w:val="0"/>
          <w:numId w:val="1"/>
        </w:numPr>
        <w:ind w:left="2460" w:hanging="6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Bachelor of Science (BS), Biology Major/ English Minor, w</w:t>
      </w:r>
      <w:r>
        <w:rPr>
          <w:rFonts w:cs="Times New Roman" w:ascii="Times New Roman" w:hAnsi="Times New Roman"/>
          <w:i/>
          <w:sz w:val="21"/>
          <w:szCs w:val="21"/>
        </w:rPr>
        <w:t>ith Honors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Hlk499824023"/>
      <w:bookmarkStart w:id="1" w:name="_Hlk499824023"/>
      <w:bookmarkEnd w:id="1"/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ENTIALS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rican Board of Orthopedic Surgery, Board Eligible, 9/2014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lorida State Medical License # ME111506, Exp. 1/31/2020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plomat National Board of Medical Examiners, 2011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OINTED POSITIONS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/2017 - Present   Program Director, Pediatric Orthopedic Surgery, Jupiter Medical Center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/2017 - Present   Pediatric Quality Improvement Committee, Jupiter Medical Center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/2016 - Present   Jupiter Medical Center Utilization Committee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/2016 – 9/2017   Medical Director Rehabilitation Department, Jupiter Medical Cen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0/2016 – 9/2017   Assistant Director Pediatric Orthopedic Surgery, Jupiter Medical Cent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8/2009 – 7/2011   Designated Resident Member, New York Medical College ACGME Committee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/2008 – 5/2010   National Executive Board Member and Trustee, New York State CIR/SIEU Trus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/2002 – 1/2003   Chairman, Buffalo School of Medicine Professional Conduct Committee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CTED POSITIO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1/2015 – 7/2016    Board of Directors, Florida Community Alliance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bookmarkStart w:id="2" w:name="_Hlk499824023"/>
      <w:bookmarkEnd w:id="2"/>
      <w:r>
        <w:rPr>
          <w:rFonts w:cs="Times New Roman" w:ascii="Times New Roman" w:hAnsi="Times New Roman"/>
          <w:sz w:val="21"/>
          <w:szCs w:val="21"/>
        </w:rPr>
        <w:t xml:space="preserve">4/2008 – 5/2011    Hospital Delegate, CIR/SEIU National Interns and Residents Union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5/2008 – 5/2010    New York Regional Vice-President, Committee of Interns &amp; Residents, CIR/SEIU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/2007 – 4/2008    Orthopedic Surgery Department Representative, CIR/SEI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/2001 – 5/2006    Buffalo School of Medicine Professional Conduct Committee (</w:t>
      </w:r>
      <w:r>
        <w:rPr>
          <w:rFonts w:cs="Times New Roman" w:ascii="Times New Roman" w:hAnsi="Times New Roman"/>
          <w:i/>
          <w:sz w:val="21"/>
          <w:szCs w:val="21"/>
        </w:rPr>
        <w:t>Chairman</w:t>
      </w:r>
      <w:r>
        <w:rPr>
          <w:rFonts w:cs="Times New Roman" w:ascii="Times New Roman" w:hAnsi="Times New Roman"/>
          <w:sz w:val="21"/>
          <w:szCs w:val="21"/>
        </w:rPr>
        <w:t xml:space="preserve"> ’02 -’03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5/2002 – 5/2004    President, University at Buffalo School of Medicine Student Business Club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WARDS and Distinctions</w:t>
      </w:r>
    </w:p>
    <w:p>
      <w:pPr>
        <w:pStyle w:val="Normal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9/2014   Chairman, Best Practices of Orthopaedics Forum for Childhood Deformity, </w:t>
      </w:r>
    </w:p>
    <w:p>
      <w:pPr>
        <w:pStyle w:val="Normal"/>
        <w:numPr>
          <w:ilvl w:val="0"/>
          <w:numId w:val="1"/>
        </w:numPr>
        <w:ind w:left="1260" w:right="-720" w:hanging="270"/>
        <w:rPr/>
      </w:pPr>
      <w:r>
        <w:rPr>
          <w:rFonts w:cs="Times New Roman" w:ascii="Times New Roman" w:hAnsi="Times New Roman"/>
          <w:i/>
          <w:sz w:val="21"/>
          <w:szCs w:val="21"/>
        </w:rPr>
        <w:t>Annual World Congress of Orthopaedics</w:t>
      </w:r>
      <w:r>
        <w:rPr>
          <w:rFonts w:cs="Times New Roman" w:ascii="Times New Roman" w:hAnsi="Times New Roman"/>
          <w:sz w:val="21"/>
          <w:szCs w:val="21"/>
        </w:rPr>
        <w:t>, Xi’an, China</w:t>
      </w:r>
    </w:p>
    <w:p>
      <w:pPr>
        <w:pStyle w:val="Normal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7/2013   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sz w:val="21"/>
          <w:szCs w:val="21"/>
        </w:rPr>
        <w:t xml:space="preserve"> Place Overall for Original Research Presentation.  </w:t>
      </w:r>
    </w:p>
    <w:p>
      <w:pPr>
        <w:pStyle w:val="Normal"/>
        <w:numPr>
          <w:ilvl w:val="0"/>
          <w:numId w:val="1"/>
        </w:numPr>
        <w:ind w:left="1260" w:right="-720" w:hanging="270"/>
        <w:rPr/>
      </w:pPr>
      <w:r>
        <w:rPr>
          <w:rFonts w:cs="Times New Roman" w:ascii="Times New Roman" w:hAnsi="Times New Roman"/>
          <w:i/>
          <w:sz w:val="21"/>
          <w:szCs w:val="21"/>
        </w:rPr>
        <w:t>Limb Lengthening and Research Society</w:t>
      </w:r>
      <w:r>
        <w:rPr>
          <w:rFonts w:cs="Times New Roman" w:ascii="Times New Roman" w:hAnsi="Times New Roman"/>
          <w:sz w:val="21"/>
          <w:szCs w:val="21"/>
        </w:rPr>
        <w:t xml:space="preserve"> Annual Meeting, NY, NY 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1"/>
          <w:szCs w:val="21"/>
        </w:rPr>
        <w:t>10/2011   Resident Research Award and Monetary Grant for Outstanding Research</w:t>
      </w:r>
    </w:p>
    <w:p>
      <w:pPr>
        <w:pStyle w:val="Normal"/>
        <w:numPr>
          <w:ilvl w:val="0"/>
          <w:numId w:val="1"/>
        </w:numPr>
        <w:ind w:left="1260" w:right="-720" w:hanging="270"/>
        <w:rPr/>
      </w:pPr>
      <w:r>
        <w:rPr>
          <w:rFonts w:cs="Times New Roman" w:ascii="Times New Roman" w:hAnsi="Times New Roman"/>
          <w:i/>
          <w:sz w:val="21"/>
          <w:szCs w:val="21"/>
        </w:rPr>
        <w:t>Eastern Orthopedic Association</w:t>
      </w:r>
      <w:r>
        <w:rPr>
          <w:rFonts w:cs="Times New Roman" w:ascii="Times New Roman" w:hAnsi="Times New Roman"/>
          <w:sz w:val="21"/>
          <w:szCs w:val="21"/>
        </w:rPr>
        <w:t xml:space="preserve"> Annual Meeting, Williamsburg, VA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/2009   New York Medical College Dean’s Citation Award, Honoring Outstanding House Staff </w:t>
      </w:r>
    </w:p>
    <w:p>
      <w:pPr>
        <w:pStyle w:val="Normal"/>
        <w:numPr>
          <w:ilvl w:val="0"/>
          <w:numId w:val="1"/>
        </w:numPr>
        <w:ind w:left="1260" w:hanging="27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w York Medical College’s 15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sz w:val="21"/>
          <w:szCs w:val="21"/>
        </w:rPr>
        <w:t xml:space="preserve"> Anniversary Gal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09/2009   New York Rangers (NHL), Honorary Resident Team Physician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6/2008   Invited Guest of AMA President-Elect Dr. Nancy Nielsen</w:t>
      </w:r>
    </w:p>
    <w:p>
      <w:pPr>
        <w:pStyle w:val="Normal"/>
        <w:numPr>
          <w:ilvl w:val="0"/>
          <w:numId w:val="1"/>
        </w:numPr>
        <w:ind w:left="1260" w:hanging="270"/>
        <w:jc w:val="left"/>
        <w:rPr/>
      </w:pPr>
      <w:r>
        <w:rPr>
          <w:rFonts w:cs="Times New Roman" w:ascii="Times New Roman" w:hAnsi="Times New Roman"/>
          <w:i/>
          <w:sz w:val="21"/>
          <w:szCs w:val="21"/>
        </w:rPr>
        <w:t>The American Medical Association</w:t>
      </w:r>
      <w:r>
        <w:rPr>
          <w:rFonts w:cs="Times New Roman" w:ascii="Times New Roman" w:hAnsi="Times New Roman"/>
          <w:sz w:val="21"/>
          <w:szCs w:val="21"/>
        </w:rPr>
        <w:t xml:space="preserve"> Presidential Inaugural Ball, Chicago, IL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3/2008   Founder of CIR National Committee for OR Safety and Needle-stick Prevention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02/2008   Co-Chair (with William Schecter, MD) CIR National Conference for OR Safety. NY, N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/2002   University at Buffalo School of Medicine Wine Club, </w:t>
      </w:r>
      <w:r>
        <w:rPr>
          <w:rFonts w:cs="Times New Roman" w:ascii="Times New Roman" w:hAnsi="Times New Roman"/>
          <w:i/>
          <w:sz w:val="21"/>
          <w:szCs w:val="21"/>
        </w:rPr>
        <w:t>Founder and Presid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08/2003   Recipient of James Platt White Medical Society Recognition Award, Buffalo, N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00-01   Division I Men’s Crew, Loyola University in Maryland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05/2000   Beta Beta Beta, National Biological Honor Society, Loyola University, M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04/1999   Excellence in French Studies Award, Loyola University, Baltimore, Marylan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05/1998   Multiple Pieces Published in Loyola University Year-in-Review Art Compilation Periodic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2/1997   Art Exhibition Award (“2-Dimensional Design”) Julio Fine Arts Gallery, Loyola Univ. M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06/1997   New York State District IV Men’s Lacrosse Senior All-Star, Binghamton, NY 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CIETY Memberships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7/2018 - Present   Southern Orthopedic Society (SOA), Active Memb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01/2015 - Present   International Society for Hip Arthroscopy (ISHA), Associate Member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1/2015 - Present   Limb Lengthening and Reconstruction Society (LLRS), Associate Membe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12/2014 - Present   International Cartilage Repair Society (ICRS), Junior Membe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09/2014 - Present   American Academy of Orthopaedic Surgeons (AAOS), Candidate Member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 publications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J Tam, S. Fineberg, P Lucas, S Zelicof.  Quantifying the Relationship between the Transverse Acetabular Ligament and the Radiographic Teardrop.  </w:t>
      </w:r>
      <w:r>
        <w:rPr>
          <w:rFonts w:cs="Times New Roman" w:ascii="Times New Roman" w:hAnsi="Times New Roman"/>
          <w:i/>
          <w:sz w:val="21"/>
          <w:szCs w:val="21"/>
        </w:rPr>
        <w:t>J of Arthroplasty</w:t>
      </w:r>
      <w:r>
        <w:rPr>
          <w:rFonts w:cs="Times New Roman" w:ascii="Times New Roman" w:hAnsi="Times New Roman"/>
          <w:sz w:val="21"/>
          <w:szCs w:val="21"/>
        </w:rPr>
        <w:t>. Vol. 32 (1) 2017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Brady,</w:t>
      </w:r>
      <w:r>
        <w:rPr>
          <w:rFonts w:cs="Times New Roman" w:ascii="Times New Roman" w:hAnsi="Times New Roman"/>
          <w:bCs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J Mikula,</w:t>
      </w:r>
      <w:r>
        <w:rPr>
          <w:rFonts w:cs="Times New Roman" w:ascii="Times New Roman" w:hAnsi="Times New Roman"/>
          <w:bCs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J Chahla,</w:t>
      </w:r>
      <w:r>
        <w:rPr>
          <w:rFonts w:cs="Times New Roman" w:ascii="Times New Roman" w:hAnsi="Times New Roman"/>
          <w:bCs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E Slette,C Trindade, M Rasmussen,</w:t>
      </w:r>
      <w:r>
        <w:rPr>
          <w:rFonts w:cs="Times New Roman" w:ascii="Times New Roman" w:hAnsi="Times New Roman"/>
          <w:bCs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R LaPrade,</w:t>
      </w:r>
      <w:r>
        <w:rPr>
          <w:rFonts w:cs="Times New Roman" w:ascii="Times New Roman" w:hAnsi="Times New Roman"/>
          <w:bCs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 xml:space="preserve">M Philippon.  </w:t>
      </w:r>
      <w:r>
        <w:rPr>
          <w:rFonts w:cs="Times New Roman" w:ascii="Times New Roman" w:hAnsi="Times New Roman"/>
          <w:bCs/>
          <w:sz w:val="21"/>
          <w:szCs w:val="21"/>
        </w:rPr>
        <w:t xml:space="preserve">Anatomic Analysis of the Native Ligamentum Teres.  </w:t>
      </w:r>
      <w:r>
        <w:rPr>
          <w:rFonts w:cs="Times New Roman" w:ascii="Times New Roman" w:hAnsi="Times New Roman"/>
          <w:bCs/>
          <w:i/>
          <w:sz w:val="21"/>
          <w:szCs w:val="21"/>
        </w:rPr>
        <w:t>J of Hip Preservation Surgery</w:t>
      </w:r>
      <w:r>
        <w:rPr>
          <w:rFonts w:cs="Times New Roman" w:ascii="Times New Roman" w:hAnsi="Times New Roman"/>
          <w:bCs/>
          <w:sz w:val="21"/>
          <w:szCs w:val="21"/>
        </w:rPr>
        <w:t xml:space="preserve">.  Vol. 3 (Supl. 1) 2016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D Paley, D Prince.  Limb Lengthening with New Intramedullary Lengthening Nail in Pediatric Population.  </w:t>
      </w:r>
      <w:r>
        <w:rPr>
          <w:rFonts w:cs="Times New Roman" w:ascii="Times New Roman" w:hAnsi="Times New Roman"/>
          <w:i/>
          <w:sz w:val="21"/>
          <w:szCs w:val="21"/>
        </w:rPr>
        <w:t>Abstrac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U.S. Chin Intl J Traumatology</w:t>
      </w:r>
      <w:r>
        <w:rPr>
          <w:rFonts w:cs="Times New Roman" w:ascii="Times New Roman" w:hAnsi="Times New Roman"/>
          <w:sz w:val="21"/>
          <w:szCs w:val="21"/>
        </w:rPr>
        <w:t xml:space="preserve">. Vol. 13 (3) 2014.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 Philippon, M Rasmussen, T Turnbull, Q Trindade, M Hamming, M Ellman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R Laprade, C Wijdicks.  Structural Properties of the Native Ligamentum Teres. </w:t>
      </w:r>
      <w:r>
        <w:rPr>
          <w:rFonts w:cs="Times New Roman" w:ascii="Times New Roman" w:hAnsi="Times New Roman"/>
          <w:i/>
          <w:sz w:val="21"/>
          <w:szCs w:val="21"/>
        </w:rPr>
        <w:t>Orthop J of Sports Med.</w:t>
      </w:r>
      <w:r>
        <w:rPr>
          <w:rFonts w:cs="Times New Roman" w:ascii="Times New Roman" w:hAnsi="Times New Roman"/>
          <w:sz w:val="21"/>
          <w:szCs w:val="21"/>
        </w:rPr>
        <w:t xml:space="preserve"> Vol. 2 (12) 2014.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Paley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K Debiparshad, D Prince.  Limb Lengthening by Implantable Limb Lengthening Devices, Review Article.  </w:t>
      </w:r>
      <w:r>
        <w:rPr>
          <w:rFonts w:cs="Times New Roman" w:ascii="Times New Roman" w:hAnsi="Times New Roman"/>
          <w:i/>
          <w:sz w:val="21"/>
          <w:szCs w:val="21"/>
        </w:rPr>
        <w:t>Tech in Orthop</w:t>
      </w:r>
      <w:r>
        <w:rPr>
          <w:rFonts w:cs="Times New Roman" w:ascii="Times New Roman" w:hAnsi="Times New Roman"/>
          <w:sz w:val="21"/>
          <w:szCs w:val="21"/>
        </w:rPr>
        <w:t xml:space="preserve">.  Vol. 29 (2) 2014.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 Paley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M Nogueira, M Chiari.  Treatment of Congenital Femoral Deficiency Patients Undergoing the SUPERhip Procedure Using BMP2. </w:t>
      </w:r>
      <w:r>
        <w:rPr>
          <w:rFonts w:cs="Times New Roman" w:ascii="Times New Roman" w:hAnsi="Times New Roman"/>
          <w:i/>
          <w:sz w:val="21"/>
          <w:szCs w:val="21"/>
        </w:rPr>
        <w:t>J Child Orthop.</w:t>
      </w:r>
      <w:r>
        <w:rPr>
          <w:rFonts w:cs="Times New Roman" w:ascii="Times New Roman" w:hAnsi="Times New Roman"/>
          <w:sz w:val="21"/>
          <w:szCs w:val="21"/>
        </w:rPr>
        <w:t xml:space="preserve">  7(S15) 2013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D Paley, D Prince. New Implantable Lengthening Nail.  </w:t>
      </w:r>
      <w:r>
        <w:rPr>
          <w:rFonts w:cs="Times New Roman" w:ascii="Times New Roman" w:hAnsi="Times New Roman"/>
          <w:i/>
          <w:sz w:val="21"/>
          <w:szCs w:val="21"/>
        </w:rPr>
        <w:t>J Child Orthop</w:t>
      </w:r>
      <w:r>
        <w:rPr>
          <w:rFonts w:cs="Times New Roman" w:ascii="Times New Roman" w:hAnsi="Times New Roman"/>
          <w:sz w:val="21"/>
          <w:szCs w:val="21"/>
        </w:rPr>
        <w:t xml:space="preserve">. 7(S53) 2013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ctionTitl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ientific PRESENTATIONs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 Philippon, M Rasmussen, T Turnbull, Q Trindade, M Hamming, M Ellman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R Laprade, C Wijdicks.  Structural Properties of the Native Ligamentum Teres.  ISAKOS Bienniel Congress Lyon, France.  June 2015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M Philippon, M Rasmussen, T Turnbull, Q Trindade, M Hamming, M Ellman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R Laprade, C Wijdicks.  Tensile Properties of the Ligamentum Teres, Part 1. AAOS Annual Meeting.  Las Vegas, NV.  March 2015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 Trindade, M Philippon, M Rasmussen, T Turnbull, M Hamming, M Ellman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R Laprade, C Wijdicks.  Tensile Properties of the Ligamentum Teres, Part 1. ISHA Annual Meeting, Rio de Janeiro, Brazil.  October 2014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D Paley, D Prince.  Limb Lengthening with New Intramedullary Lengthening Nail in Pediatric Population.  Annual World Congress of Orthopaedics, Xi’an China. September 2014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 Paley,</w:t>
      </w:r>
      <w:r>
        <w:rPr>
          <w:rFonts w:cs="Times New Roman" w:ascii="Times New Roman" w:hAnsi="Times New Roman"/>
          <w:b/>
          <w:sz w:val="21"/>
          <w:szCs w:val="21"/>
        </w:rPr>
        <w:t xml:space="preserve"> M Harri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 Prince.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 New Algorithm for Perthes Disease.  SICOT Annual Meeting, Hyderabad, India.  October 2013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 Paley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M Nogueira, C Chiari.  Can BMP2 Improve Outcome in Patients Undergoing the SUPERhip Procedure?   SICOT Annual Meeting.  Hyderabad, India. October 2013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D Paley, D Prince.  Early Experience of Lengthening with PRECICE™ intramedullary nail.  LLRS Annual Meeting, NY, NY.  July 2013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 Paley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M Nogueira, C Chiari.  Does the Addition of BMP2 Improve Outcome in Patients Undergoing the SUPERhip Procedure?   POSNA Annual Meeting, Toronto, Canada. May 2013.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 Paley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D Prince.  A New Implantable Lengthening Device.  POSNA Annual Meeting. Toronto, Canada.  May 2013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 Paley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M Nogueira, C Chiari. Treatment of Congenital Femoral Deficiency Patients with the SUPERhip Procedure.  EPOS Annual Meeting.  Athens, Greece. April 2013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D Prince, D Paley.  Early Experience of Limb Lengthening with the PRECICE Intramedullary Nail.  EPOS Annual Meeting.  Athens, Greece.  April 2013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J Tam, P Lucas, S Zelicof. Quantifying the Relationship between the Transverse Acetabular Ligament and the Radiographic Teardrop. EOA Annual Meeting, Williamsburg, VA. October 201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M Jo, S Lozano, N Roth, R Ramakrishnan, S Zelicof. Ten-Year Follow-up: Comparative Study of Highly Cross-linked (Crossfire®) and Traditional Polyethylene. EOA Annual Meeting, Williamsburg, VA. October 2011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Moulton, </w:t>
      </w: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.  Case Report: 10-year follow-up of Patient Treated for Ependymoma and Subsequent Radiation-Induced Kyphosis. Vietnam Orthopedic Association Annual Meeting.  Ho Chi Minh City, Vietnam. December 2011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 Bader, </w:t>
      </w:r>
      <w:r>
        <w:rPr>
          <w:rFonts w:cs="Times New Roman" w:ascii="Times New Roman" w:hAnsi="Times New Roman"/>
          <w:b/>
          <w:sz w:val="21"/>
          <w:szCs w:val="21"/>
        </w:rPr>
        <w:t>M Harris,</w:t>
      </w:r>
      <w:r>
        <w:rPr>
          <w:rFonts w:cs="Times New Roman" w:ascii="Times New Roman" w:hAnsi="Times New Roman"/>
          <w:sz w:val="21"/>
          <w:szCs w:val="21"/>
        </w:rPr>
        <w:t xml:space="preserve"> M Anders, W Mihalko. Comparison of Pie-Crusting versus Fasciotomy in the Treatment of Compartment Syndrome, a Cadaveric Study. OTA Annual Conf., Phoenix, AZ October 2006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 Gole, </w:t>
      </w:r>
      <w:r>
        <w:rPr>
          <w:rFonts w:cs="Times New Roman" w:ascii="Times New Roman" w:hAnsi="Times New Roman"/>
          <w:b/>
          <w:sz w:val="21"/>
          <w:szCs w:val="21"/>
        </w:rPr>
        <w:t>M Harris,</w:t>
      </w:r>
      <w:r>
        <w:rPr>
          <w:rFonts w:cs="Times New Roman" w:ascii="Times New Roman" w:hAnsi="Times New Roman"/>
          <w:sz w:val="21"/>
          <w:szCs w:val="21"/>
        </w:rPr>
        <w:t xml:space="preserve"> I Ziv.  Articular Cartilage Allograft and Autograft Transplantation in Sheep.  University at Buffalo School of Medicine Research Day.  May 2002.</w:t>
      </w:r>
    </w:p>
    <w:p>
      <w:pPr>
        <w:pStyle w:val="SectionTitl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rse faculty and Instructional LECT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Perspective Frame Matching with the MAXFRAME.  POSNA Annual Meeting.  Orlando, FL.  November 2017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Perspective Frame Matching with 3D MAXFRAME Software.  Managing the Complex Limb Deformity Patient.  San Francisco, CA. August 2017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Acute Intentional Deformation Using MAXFRAME 3D Software.  Managing the Complex Limb Deformity Patient.  San Francisco, CA. August 2017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MAXFRAME System Hardware. Managing the Complex Limb Deformity Patient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n Francisco, CA. August 2017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Distal Referencing with MAXFRAME 3D Software.  Managing the Complex Limb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Deformity Patient.  San Francisco, CA. August 2017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Acute Intentional Deformation Using MAXFRAME 3D Software.  Managing the Complex Limb Deformity Patient.  Palm Beach Gardens, FL. June 2017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Distal Referencing with MAXFRAME 3D Software.  Managing the Complex Limb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formity Patient.  Palm Beach Gardens, FL. June 2017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MAXFRAME System Hardware. Managing the Complex Limb Deformity Patient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cago, IL.  May 201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Perspective Frame Matching with 3D MAXFRAME Software.  Managing the Complex Limb Deformity Patient.  Chicago, IL.  May 2017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>, D Paley, D Prince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imb Lengthening with New Intramedullary Nail in the Pediatric Population; 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st</w:t>
      </w:r>
      <w:r>
        <w:rPr>
          <w:rFonts w:cs="Times New Roman" w:ascii="Times New Roman" w:hAnsi="Times New Roman"/>
          <w:sz w:val="21"/>
          <w:szCs w:val="21"/>
        </w:rPr>
        <w:t xml:space="preserve"> World Congress of Orthopedics, Xi’an, China.  September 2014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.</w:t>
      </w:r>
      <w:r>
        <w:rPr>
          <w:rFonts w:cs="Times New Roman" w:ascii="Times New Roman" w:hAnsi="Times New Roman"/>
          <w:sz w:val="21"/>
          <w:szCs w:val="21"/>
        </w:rPr>
        <w:t xml:space="preserve">  Evolution of Limb Lengthening: A Historical Perspective and Current Advances.  Universitätsspital Department of Orthopedic Surgery, Zurich, Switzerland.  February 2014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,</w:t>
      </w:r>
      <w:r>
        <w:rPr>
          <w:rFonts w:cs="Times New Roman" w:ascii="Times New Roman" w:hAnsi="Times New Roman"/>
          <w:sz w:val="21"/>
          <w:szCs w:val="21"/>
        </w:rPr>
        <w:t xml:space="preserve"> D Paley, D Prince. Early Experience of Using the PRECICE Intramedullary Nail for Limb Lengthening.  Inselspital Department of Orthopedic Surgery, Bern, Switzerland.  January 2014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 Harris,</w:t>
      </w:r>
      <w:r>
        <w:rPr>
          <w:rFonts w:cs="Times New Roman" w:ascii="Times New Roman" w:hAnsi="Times New Roman"/>
          <w:sz w:val="21"/>
          <w:szCs w:val="21"/>
        </w:rPr>
        <w:t xml:space="preserve"> D Paley, D Prince.  Surgical Technique and Experience in Using the PRECICE Intramedullary Nail for Limb Lengthening.  Louisville, KY.  August 2013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Assembly and Surgical Application of the MRS Knee Hinge Construct for Femoral Lengthening.  Smith and Nephew Modular Rail System Course, West Palm Beach, FL. May 2013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M Harris</w:t>
      </w:r>
      <w:r>
        <w:rPr>
          <w:rFonts w:cs="Times New Roman" w:ascii="Times New Roman" w:hAnsi="Times New Roman"/>
          <w:sz w:val="21"/>
          <w:szCs w:val="21"/>
        </w:rPr>
        <w:t xml:space="preserve">, Assembly and Surgical Application of the MRS Humeral Construct for Humeral Lengthening.  Smith and Nephew Modular Rail System Course, West Palm Beach, FL. May 2013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ctionTitl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lectures and educational seminar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Joint Preservation for Athletes.”  </w:t>
      </w:r>
      <w:r>
        <w:rPr>
          <w:rFonts w:cs="Times New Roman" w:ascii="Times New Roman" w:hAnsi="Times New Roman"/>
          <w:i/>
          <w:sz w:val="21"/>
          <w:szCs w:val="21"/>
        </w:rPr>
        <w:t>Lifetime Performance.</w:t>
      </w:r>
      <w:r>
        <w:rPr>
          <w:rFonts w:cs="Times New Roman" w:ascii="Times New Roman" w:hAnsi="Times New Roman"/>
          <w:sz w:val="21"/>
          <w:szCs w:val="21"/>
        </w:rPr>
        <w:t xml:space="preserve">  Palm Beach Gardens, FL. May 2017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An Overview of the History of Limb Lengthening.”  </w:t>
      </w:r>
      <w:r>
        <w:rPr>
          <w:rFonts w:cs="Times New Roman" w:ascii="Times New Roman" w:hAnsi="Times New Roman"/>
          <w:i/>
          <w:sz w:val="21"/>
          <w:szCs w:val="21"/>
        </w:rPr>
        <w:t>Jupiter Medical Center</w:t>
      </w:r>
      <w:r>
        <w:rPr>
          <w:rFonts w:cs="Times New Roman" w:ascii="Times New Roman" w:hAnsi="Times New Roman"/>
          <w:sz w:val="21"/>
          <w:szCs w:val="21"/>
        </w:rPr>
        <w:t xml:space="preserve"> Interdisciplinary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Lecture.  March 2017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"Overuse Injuries in Young Athletes.” </w:t>
      </w:r>
      <w:r>
        <w:rPr>
          <w:rFonts w:cs="Times New Roman" w:ascii="Times New Roman" w:hAnsi="Times New Roman"/>
          <w:i/>
          <w:sz w:val="21"/>
          <w:szCs w:val="21"/>
        </w:rPr>
        <w:t>South Florida Science Center's STEM Studio</w:t>
      </w:r>
      <w:r>
        <w:rPr>
          <w:rFonts w:cs="Times New Roman" w:ascii="Times New Roman" w:hAnsi="Times New Roman"/>
          <w:sz w:val="21"/>
          <w:szCs w:val="21"/>
        </w:rPr>
        <w:t xml:space="preserve">. Abacoa, F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August 2016.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"Overuse Injuries in Young Athletes." </w:t>
      </w:r>
      <w:r>
        <w:rPr>
          <w:rFonts w:cs="Times New Roman" w:ascii="Times New Roman" w:hAnsi="Times New Roman"/>
          <w:i/>
          <w:sz w:val="21"/>
          <w:szCs w:val="21"/>
        </w:rPr>
        <w:t>The Benjamin School</w:t>
      </w:r>
      <w:r>
        <w:rPr>
          <w:rFonts w:cs="Times New Roman" w:ascii="Times New Roman" w:hAnsi="Times New Roman"/>
          <w:sz w:val="21"/>
          <w:szCs w:val="21"/>
        </w:rPr>
        <w:t xml:space="preserve"> Student Athlete Symposium.  Jupiter, F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November 2015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Common Sports Injuries.” </w:t>
      </w:r>
      <w:r>
        <w:rPr>
          <w:rFonts w:cs="Times New Roman" w:ascii="Times New Roman" w:hAnsi="Times New Roman"/>
          <w:i/>
          <w:sz w:val="21"/>
          <w:szCs w:val="21"/>
        </w:rPr>
        <w:t>Jupiter Medical Center Spine and Sport Symposium</w:t>
      </w:r>
      <w:r>
        <w:rPr>
          <w:rFonts w:cs="Times New Roman" w:ascii="Times New Roman" w:hAnsi="Times New Roman"/>
          <w:sz w:val="21"/>
          <w:szCs w:val="21"/>
        </w:rPr>
        <w:t xml:space="preserve">. Jupiter, F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July 2015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Hip Injury and Prevalence Within Triathletes.” </w:t>
      </w:r>
      <w:r>
        <w:rPr>
          <w:rFonts w:cs="Times New Roman" w:ascii="Times New Roman" w:hAnsi="Times New Roman"/>
          <w:i/>
          <w:sz w:val="21"/>
          <w:szCs w:val="21"/>
        </w:rPr>
        <w:t>Hospital for Special Surgery, Spine and Spor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Jupiter, FL. June 2015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Advances in Joint Preservation.”  </w:t>
      </w:r>
      <w:r>
        <w:rPr>
          <w:rFonts w:cs="Times New Roman" w:ascii="Times New Roman" w:hAnsi="Times New Roman"/>
          <w:i/>
          <w:sz w:val="21"/>
          <w:szCs w:val="21"/>
        </w:rPr>
        <w:t>Jupiter Medical Center Community Lecture Series.</w:t>
      </w:r>
      <w:r>
        <w:rPr>
          <w:rFonts w:cs="Times New Roman" w:ascii="Times New Roman" w:hAnsi="Times New Roman"/>
          <w:sz w:val="21"/>
          <w:szCs w:val="21"/>
        </w:rPr>
        <w:t xml:space="preserve"> Jupiter, FL.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March 2015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ctionTitl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a contributions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Advances in and Current State of Pediatric Orthopedics.” 1290 WJNO iHeart Radio Live with Dr. 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Ken Grey.  North Palm, FL.  April 2016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Hip Injuries and Femoroacetabular Impingement in Golfers.”  ESPN Sports Radio 106.3. West Palm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Beach, FL.  February 2015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 xml:space="preserve">Youth Sports Injuries, and PGA Tour Ankle Injuries.”  ESPN Sports Radio 106.3. West Palm Beach,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FL.  April 2016. 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DICAL VOLUNTEER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z w:val="22"/>
          <w:szCs w:val="22"/>
        </w:rPr>
        <w:t xml:space="preserve"> Mission WOrK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/2018    PGA Tour, The Honda Classic.  Tournament Medical Staff.  Palm Beach Gardens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/2016    PGA Tour, The Honda Classic.  Tournament Medical Staff.  Palm Beach Gardens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/2015    PGA Tour, The Honda Classic.  Tournament Medical Staff.  Palm Beach Gardens, F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1/2015    MyClinic.  Free Orthopedic Surgery Care and Consultation. Jupiter, F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3/2013    The Paley Foundation. Trauma and Limb Reconstruction.  </w:t>
      </w:r>
      <w:r>
        <w:rPr>
          <w:rFonts w:cs="Times New Roman" w:ascii="Times New Roman" w:hAnsi="Times New Roman"/>
          <w:sz w:val="21"/>
          <w:szCs w:val="21"/>
          <w:lang w:val="fr-FR"/>
        </w:rPr>
        <w:t>Managua, Nicaragua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/2012    The Paley Foundation. Trauma and Limb Reconstruction.  Port Au Prince, Haiti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/2010    The Butterfly Foundation. Scoliosis Correction and Spinal Trauma. Vietnam.</w:t>
      </w:r>
    </w:p>
    <w:p>
      <w:pPr>
        <w:pStyle w:val="Normal"/>
        <w:ind w:right="-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8/2010    PGA Tour, The Barclay’s FedEx Cup.  Tournament Medical Staff.  Ridgewood, N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7/2010    New York State Empire Summer Games.  Medical Staff.  Buffalo, NY.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etings and training COURSES ATTEND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7/2018   Southern Orthopedic Society (SOA) Annual Meeting.  West Palm Beach, F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2/2017   International Pediatric Orthopedic Society (IPOS) Annual Meeting.  Orlando, F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2/2016   International Pediatric Orthopedic Society (IPOS) Annual Meeting.  Orlando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/2016   Limb Lengthening and Reconstruction Society Specialty Day (AAOS).  Orlando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/2016   American Academy of Orthopedic Surgeons (AAOS) Annual Meeting.  Orlando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6/2015   International Symposium in Hip Joint Preservation Surgery.  Ottawa, Canada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/2015   International Cartilage Repair Society (ICRS) World Congress.  Chicago, I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9/2014   World Congress of Orthopaedics.  Xi’an, China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7/2014   Smith and Nephew Regional Hip Arthroscopy Course.  Tampa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3/2014   Vail Hip Arthroscopy and Surgery Course.  Vail, CO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/2014   Swiss Orthopedic Trauma Society Meeting.  Bern, Switzerland. 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2/2014   Bernese Hip Symposium.  Bern, Switzerland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7/2013   Limb Lengthening and Reconstruction Society Annual Meeting.  New York, NY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5/2013   Modular Rail External Fixation Course.  West Palm Beach, F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5/2013   Pediatric Orthopedic Society of North America (POSNA) Annual Meeting.  Toronto, CA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/2013   AO North America Hip Symposium.  Jackson Hole, WY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/2012   POSNA Congenital Femoral Deficiency Tutorial.  West Palm Beach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9/2012   Baltimore Limb Deformity Course.  Baltimore, MD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/2011   POSNA / PALLI Congenital Femoral Deficiency Tutorial.  West Palm Beach, F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/2011   International Pediatric Orthopedic Society (IPOS) Annual Meeting. Orlando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/2011   Eastern Orthopedic Association (EOA) Annual Meeting.  Williamsburg, VA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9/2011   Smith and Nephew Essentials of TSF External Fixation Course.  Chicago, I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5/2011   Miller Orthopedic Review Course.  Westminster, CO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/2010   SAIF Surgical Exposures Orthopedic Course.  Long Island, NY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/2010   American Academy of Orthopedic Surgeons (AAOS) Annual Meeting.  New Orleans, LA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/2009   Southeast Asia Spine Association Annual Meeting.  Ho Chi Minh, Vietnam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/2009   Pediatric Orthopedic Society of North America / IPOS Annual Meeting.  Orlando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/2009   Mt. Sinai Orthopedic Oncology Review Course.  New York, NY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8/2008   UT Southwestern Orthotics and Prosthetics Review Course.  Dallas, TX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6/2008   American Medical Association (AMA) Annual Meeting.  Chicago, IL.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/2008   AO/ASIF Basic Fracture Course for Residents.  Jacksonville, FL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/2007   Columbia University Microsurgery Course.  New York, NY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9/2006   Current Concepts in Foot and Ankle Trauma and Reconstruction.  Westchester, NY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0/2005   Current Concepts in Reconstructive Shoulder Surgery.  Westchester, NY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tor activities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3/2015 – Present   Clinical Preceptor, Jupiter Medical Center Academy at Jupiter High School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8/2007 – Present   Alumni Mentor for Undergraduates at Loyola University, Baltimore, MD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anguages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English (Native); French (Conversant); Spanish (Basic Medical)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08:00Z</dcterms:created>
  <dc:creator>Matt</dc:creator>
  <dc:description/>
  <cp:keywords/>
  <dc:language>en-US</dc:language>
  <cp:lastModifiedBy>Matthew Harris</cp:lastModifiedBy>
  <cp:lastPrinted>2018-08-22T12:10:00Z</cp:lastPrinted>
  <dcterms:modified xsi:type="dcterms:W3CDTF">2018-08-22T19:13:00Z</dcterms:modified>
  <cp:revision>13</cp:revision>
  <dc:subject/>
  <dc:title>Matthew J</dc:title>
</cp:coreProperties>
</file>